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53,747   2,861,218   2,428,158   2,363,947   2,693,145   2,62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76.00)    (139.14)    (136.45)    (139.14)    (13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0,850      20,375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02,597   3,299,593   2,879,633   2,804,947   3,144,620   3,06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79.00)    (142.14)    (139.45)    (142.14)    (1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51,309     628,277     826,252     659,884     826,252     659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   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   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153,906   3,927,870   3,706,485   3,464,831   3,971,472   3,72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1.00)     (79.00)    (142.14)    (139.45)    (142.14)    (1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69,409,649  31,661,896  73,959,998  34,909,017  75,253,041  36,202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715.17)   (1066.08)   (2935.99)   (1325.26)   (2935.99)   (132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064,924   5,217,382  11,267,987   4,092,282  11,267,987   4,09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6.00)     (72.00)    (137.00)     (81.00)    (137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2,901,099     801,746   4,641,735   1,203,746   4,641,735   1,20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83,375,672  37,681,024  89,869,720  40,205,045  91,162,763  41,498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851.17)   (1138.08)   (3072.99)   (1406.26)   (3072.99)   (140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4,503,549   1,929,122  34,308,208   2,331,604  34,308,208   2,33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6,297,287     231,716   7,171,548   1,850,299   7,171,548   1,850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6,297,287     231,716   7,171,548   1,850,299   7,171,548   1,850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MENTAL HEALTH CENTERS     124,176,508  39,841,862 131,349,476  44,386,948 132,642,519  45,679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2851.17)   (1138.08)   (3072.99)   (1406.26)   (3072.99)   (140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2. PROJECTS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1,682,817   1,419,481   1,697,793   1,459,457   1,697,793   1,4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2.42)    (144.42)    (153.61)    (144.42)    (153.61)    (144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45,020      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85,951      33,651      39,072      33,572      39,072      33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813,788   1,498,152   1,736,865   1,493,029   1,736,865   1,493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42)    (145.42)    (154.61)    (145.42)    (154.61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785,786   3,388,413   4,650,024   3,747,063   4,650,024   3,7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9,087,763   7,973,721  10,033,782  10,033,262  10,033,782  10,033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9,087,763   7,973,721  10,033,782  10,033,262  10,033,782  10,03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ALMETTO PATHWAYS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.C. SHARE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IANCE FOR THE MENTALLY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16,279,529  13,052,478  17,012,863  15,465,546  17,012,863  15,46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3.42)    (145.42)    (154.61)    (145.42)    (154.61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0,456,037  52,894,340 148,362,339  59,852,494 149,655,382  61,14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4.59)   (1283.50)   (3227.60)   (1551.68)   (3227.60)   (155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9,640,449   9,140,410     936,972               1,098,012     161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56.00)    (341.00)    (192.77)    (153.90)    (192.77)    (153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941,046     5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828,882     638,653     140,229                 14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1,410,377  10,333,176   1,077,201               1,238,241     161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81.00)    (356.00)    (207.77)    (168.90)    (207.77)    (16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2,990,370     863,864   4,398,491               4,3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300,810      75,000     225,810                 225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300,810      75,000     225,810                 225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HABILITATION                  14,701,557  11,272,040   5,701,502               5,862,542     161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81.00)    (356.00)    (207.77)    (168.90)    (207.77)    (16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2,803,850   8,229,595  10,912,489   8,013,443  11,175,901   8,27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00.00)    (490.00)    (486.98)    (366.70)    (486.98)    (36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00,111     135,984   2,186,364     722,237   2,186,364     7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7,186     760,794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871,147   9,126,373  14,066,039   9,496,474  14,329,451   9,75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603.00)    (493.00)    (499.98)    (369.70)    (499.98)    (3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28,433      25,801   4,973,933      21,301   4,973,933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20,499,580   9,152,174  19,189,972   9,517,775  19,453,384   9,781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03.00)    (493.00)    (499.98)    (369.70)    (499.98)    (3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3. 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9,880,029   5,902,525   9,225,884   5,248,380   9,447,166   5,469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5.00)    (294.00)    (423.17)    (258.15)    (423.17)    (25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2,742,202   1,103,446   1,882,374     243,618   1,882,374     24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1,414,315   1,088,315   1,338,503   1,012,503   1,338,503   1,012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4,036,546   8,094,286  12,446,761   6,504,501  12,668,043   6,72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24.35)    (314.35)    (462.52)    (278.50)    (462.52)    (2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11,547,151   2,058,609  13,546,640   4,029,109  13,546,640   4,02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244,957                 105,357         500     105,357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244,957                 105,357         500     105,357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INSTITUTE                       25,828,654  10,152,895  26,098,758  10,534,110  26,320,040  10,75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24.35)    (314.35)    (462.52)    (278.50)    (462.52)    (2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5,703,876   4,846,384     716,160                 810,658      9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7.52)    (166.52)    (295.11)    (265.40)    (295.11)    (265.4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58,397     346,897      11,5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205,577   5,336,585     727,660                 822,158      9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0.52)    (169.52)    (298.11)    (268.40)    (298.11)    (26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3,428       4,480   1,105,371               1,10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08,444      64,254      25,190                  25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08,444      64,254      25,190                  25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7,177,449   5,405,319   1,858,221               1,952,719      9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00.52)    (169.52)    (298.11)    (268.40)    (298.11)    (26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7,742,936   4,904,788   7,904,456   5,414,456   8,147,000   5,6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25.00)    (235.00)    (338.31)    (235.00)    (338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1,274,288     100,000     943,000                 9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9.00)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55,008     630,008     770,000     440,000     77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9,872,232   5,634,796   9,617,456   5,854,456   9,860,000   6,0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34.00)    (244.00)    (346.31)    (235.00)    (346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3,108,324     205,000   3,254,329     795,317   3,254,329     79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272,34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272,34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3,252,896   5,839,796  13,121,785   6,649,773  13,364,329   6,892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34.00)    (244.00)    (346.31)    (235.00)    (346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1,460,136  41,822,224  65,970,238  26,701,658  66,953,014  27,68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042.87)   (1576.87)   (1814.69)   (1320.50)   (1814.69)   (13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3,779,561   7,643,165   6,136,396               6,415,164     27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64.00)    (300.00)    (554.59)    (300.00)    (554.59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731,925     184,925     547,000                 5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4,693,932   8,010,536   6,683,396               6,962,164     27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5.00)    (301.00)    (555.59)    (301.00)    (555.59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091,056         154   4,090,902               4,09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18,876,188   8,010,690  10,865,498              11,144,266     27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65.00)    (301.00)    (555.59)    (301.00)    (555.59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F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11,515,242  11,360,353  10,199,186  10,166,361  11,241,810  11,20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35.00)    (431.00)    (432.36)    (431.00)    (432.36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356,681     356,681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447,580     417,518   4,363,096     520,629   4,363,096     520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2,319,503  12,134,552  14,837,479  10,962,187  15,880,103  12,004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39.00)    (435.00)    (436.36)    (435.00)    (436.36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0,846,689   7,970,862   5,814,354   5,814,354   5,814,354   5,81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DMINISTRATIVE SERVICES    23,166,192  20,105,414  20,651,833  16,776,541  21,694,457  17,819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39.00)    (435.00)    (436.36)    (435.00)    (436.36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74,996   2,374,996     687,000     687,000     687,000     6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00)    (108.00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7,148      57,148      37,061      37,061      37,061      37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432,144   2,432,144     724,061     724,061     724,061     724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00)    (108.00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26,005      61,000     103,124      59,000     103,124      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UBLIC SAFETY DIVISION      2,558,149   2,493,144     827,185     783,061     827,185     78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00)    (108.00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25,724,341  22,598,558  21,479,018  17,559,602  22,521,642  18,602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47.00)    (543.00)    (472.02)    (470.66)    (472.02)    (47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637,757     948,695   1,389,062               1,422,924      3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00)     (37.00)     (96.34)     (37.00)     (96.34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31,442      52,970      78,472                  78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59,775      59,775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828,974   1,061,440   1,567,534               1,601,396      3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0.00)     (38.00)     (98.34)     (38.00)     (98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716,600               1,074,100               1,07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TONE PAVILION              3,595,574   1,061,440   2,691,634               2,725,496      3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38.00)     (98.34)     (38.00)     (98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0,058,906   4,285,025   6,078,641               6,078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MPBELL NURSING HOME      10,183,406   4,285,025   6,203,141               6,203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VETERANS SERVICES           13,778,980   5,346,465   8,894,775               8,928,637      33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2.00)     (38.00)    (100.34)     (38.00)    (100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H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956,105     956,105     525,000     525,000     566,343     56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(.08)       (.08)       (.08)       (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83,906     983,906     525,000     525,000     566,343     56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5.08)     (65.08)     (65.08)     (65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46,024     128,440      97,450      75,000      97,45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100,000     100,000      37,500      37,500      37,500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100,000     100,000      37,500      37,500      37,500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REATMENT PROGRAM                 1,229,930   1,212,346     659,950     637,500     701,293     678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5.00)     (65.00)     (65.08)     (65.08)     (65.08)     (65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 AND SERVICES       281,525,612 131,884,623 256,231,818 104,751,254 259,904,234 108,423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6296.46)   (3807.37)   (6235.32)   (3746.92)   (6235.32)   (374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EMPLOYER CONTRIBUTIONS        54,810,848  33,625,800  46,819,721  25,437,783  48,759,036  27,377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RINGE BENEFITS             54,810,848  33,625,800  46,819,721  25,437,783  48,759,036  27,3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54,810,848  33,625,800  46,819,721  25,437,783  48,759,036  27,3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RISIS STABILIZATION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ORENSIC CAPACITY                 2,125,000   2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EXUAL PREDATOR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4,875,000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4,875,000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340,490,366 169,438,293 306,758,024 133,653,868 312,634,742 139,530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45,365,366 174,313,293 306,758,024 133,653,868 312,634,742 139,530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