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03,960   1,869,770   5,319,800     908,720   5,319,800     90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7.39)    (279.09)    (466.39)    (281.03)    (466.39)    (28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83,677     132,558     375,772     131,520     375,772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4,427      17,499      99,451      34,808      99,451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771,548   2,149,311   5,924,507   1,204,532   5,924,507   1,20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2.39)    (281.47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8,825,866     659,983   6,973,829     447,463   6,973,829     44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ALMETTO HEALTH ACCESS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7,672,414   2,884,294  12,973,336   1,726,995  12,973,336   1,72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52.39)    (281.47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789,621     756,975   3,272,093     420,230   3,272,093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49,998                  4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789,621     756,975   3,322,091     420,230   3,322,091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1,545,029     373,317  13,476,511     296,026  13,476,511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26,334,650   1,130,292  16,798,602     716,256  16,798,602     71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4,889,846   4,424,183  11,142,913   2,815,177  11,142,913   2,81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05,326      37,917      87,123      31,364      87,123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86,382      77,166     167,290      62,131     167,29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5,181,554   4,539,266  11,397,326   2,908,672  11,397,326   2,90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174,753     344,090   1,360,344     344,090   1,360,34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 58,800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 58,800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9,415,107   4,900,956  12,860,304   3,270,362  12,860,304   3,27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56,134                 114,880                 11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56,134                 114,880                 1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87,773                 467,083                 46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LLOC CNTY-UNRESTRICTED         6,837,357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6,837,357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SS                              7,481,264               7,520,428               7,52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380,741     628,169   2,102,646     364,738   2,102,646     364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703,845      34,149     637,534       8,487     637,53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3,084,586     662,318   2,740,180     373,225   2,740,180     37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15,702,936     219,682  13,710,153     219,682  13,710,153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275,026       4,832     621,870       4,832     621,87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275,026       4,832     621,870       4,832     621,87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ASSIFIED POSITIONS            285,729      77,147     211,786      57,182     211,78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                         19,782                  19,7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285,729      77,147     231,568      57,182     231,568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65,915       4,714      25,788       4,714      25,788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OTHER ENTITIES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DIST SUBDIVISIONS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ADULT SERVICES           19,459,192   1,013,693  17,374,559     704,635  17,374,559     70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1.98)     (19.19)     (71.98)     (19.19)     (71.98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1,205,390     316,103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 (7.60)     (27.00)      (7.60)     (27.00)      (7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1,205,390     316,103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18,032,237      27,673  18,304,633      27,673  18,304,633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88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88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FAMILY INDEPENDENCE      20,117,627     343,776  19,356,544     132,615  19,356,544     132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3,103,578     533,583   2,623,163     322,837   2,623,163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  378,630                 168,459                 168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3,482,208     533,583   2,791,622     322,837   2,791,622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127,505     829,108  10,773,733     612,252  10,773,733     61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ECONOMIC SERVICES        11,609,713   1,362,691  13,565,355     935,089  13,565,355     93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GRAM MANAGEMENT        51,186,532   2,720,160  50,296,458   1,772,339  50,296,458   1,77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22,089,967  11,635,702 100,449,128   7,485,952 100,449,128   7,48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21.63)    (614.59)   (1440.63)    (616.53)   (1440.63)    (6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7,489,101   3,923,619  16,339,894   3,297,325  16,339,894   3,297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591,785     136,405     487,700     108,302     487,700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8,080,886   4,060,024  16,827,594   3,405,627  16,827,594   3,40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95,113     185,407   1,132,915     185,407   1,132,915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VCS./PUB. ASSISTANCE        45,391         967       1,838         967       1,838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45,391         967       1,838         967       1,838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ROLINA YOUTH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MANAGEMENT           19,799,677   4,424,685  18,140,634   3,770,288  18,140,634   3,77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784,483     678,104   1,688,087     555,252   1,688,087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44,230                  45,102                  4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828,713     678,104   1,733,189     555,252   1,733,189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437,649     153,905   1,225,520     153,905   1,225,520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EGAL REPRESENTATION       3,266,362     832,009   2,958,709     709,157   2,958,709     7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. CPS TREATMENT SERVICES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PS CASE SERVICES        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3,361,439   5,552,094  21,394,743   4,774,845  21,394,743   4,77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9,485,944   2,342,205   9,103,273   1,769,083   9,103,273   1,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3.00)     (90.2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8,567      42,813     142,942      38,594     142,942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9,644,511   2,385,018   9,246,215   1,807,677   9,246,215   1,80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3.00)     (90.2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6,133     130,933     696,116     130,933     696,116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VCS. / PUB. ASSISTANCE        1,158         878       7,612         878       7,61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    1,158         878       7,612         878       7,61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MANAGEMENT            10,421,802   2,516,829   9,949,943   1,939,488   9,949,943   1,93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3.00)     (90.2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26,689,385   5,899,568  42,107,350   4,714,863  42,107,350   4,71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26,689,385   5,899,568  42,107,350   4,714,863  42,10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OTHER ENTITIES             1,960,001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1,960,001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AYMENTS                         28,649,386   5,899,568  44,067,350   4,714,863  44,06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ISTANCE PAYMENTS             19,297,886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9,297,886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HILDREN                         19,297,886  11,588,418  21,642,011  11,588,418  21,642,011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783,882   3,189,821   9,782,735   2,858,959   9,782,735   2,8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844,328       5,292     818,559      11,664     818,559      1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698,121   3,265,024  10,671,205   2,940,534  10,671,205   2,94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508,937     451,162   3,070,646     451,162   3,070,646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3,804,740   2,285,469   3,078,034   1,389,404   3,078,034   1,389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3,804,740   2,285,469   3,078,034   1,389,404   3,078,034   1,389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ID OTHER STATE AGENCI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 SUBDIVISIONS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INUUM OF CARE           18,036,798   6,026,655  16,819,885   4,781,100  16,819,885   4,7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OSTER CARE                 76,405,872  26,031,470  92,479,189  23,023,869  92,479,189  23,0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42.24)    (204.82)    (643.24)    (204.92)    (643.24)    (20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3,996,075   1,278,744   3,419,593     935,021   3,419,593     93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2,542       7,213     117,000      37,440     117,0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4,018,617   1,285,957   3,536,593     972,461   3,536,593     972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884,167     224,725     856,672     224,725     856,672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CVS. / PUB. ASSISTANCE        7,009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 7,009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MANAGEMENT             4,909,793   1,513,642   4,397,946   1,200,146   4,397,946   1,20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 PAYMENTS            19,588,575   8,041,719  22,832,535   8,616,719  22,832,535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19,588,575   8,041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19,588,575   8,041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OPTIONS                   24,498,368   9,555,361  27,230,481   9,816,865  27,230,481   9,81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3,209,982     866,695   2,982,915     680,848   2,982,915     68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78,075      21,080      63,451      17,132      63,451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3,288,057     887,775   3,046,366     697,980   3,046,366     69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45,618      63,558     255,389      63,558     255,389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MANAGEMENT             3,533,675     951,333   3,301,755     761,538   3,301,755     76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   414,215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414,215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 CASE SERVICE              414,215     140,963     300,399     140,963     300,39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ULT PROTECTIVE SERVICES    3,947,890   1,092,296   3,602,154     902,501   3,602,154     90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9,050,519   3,321,952  14,687,347   3,080,068  14,687,347   3,0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366,390      46,485     235,490           3     235,490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9,416,909   3,368,437  14,922,837   3,080,071  14,922,837   3,08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09,950     598,153   1,118,270     426,649   1,118,270     426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REENVILLE URBAN LEAGUE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21,045,248   3,984,979  16,059,496   3,525,109  16,059,496   3,5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8,660,903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8,660,903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8,660,903   2,626,438   6,990,617   2,626,438   6,990,617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ANF ASSISTANCE PAYMENTS       42,422,434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42,422,434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ANF ASSISTANCE PAYMENTS   42,422,434   7,894,487  39,960,205   7,894,487  39,960,205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72,128,585  14,505,904  63,010,318  14,046,034  63,010,318  14,04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81.93)    (303.1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8,626,830   2,031,503   8,227,672   1,849,343   8,227,672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1,780,105                 845,865                 845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10,406,935   2,031,503   9,073,537   1,849,343   9,073,537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23,593,550   1,639,575  37,593,623  14,169,472  37,593,623  14,169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 SUPPORT ENFORCEMENT   34,000,485   3,671,078  46,667,160  16,018,815  46,667,160  16,01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1. ELIGIBIL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9,902,728   2,662,705   9,893,266   2,205,100   9,893,266   2,20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1,101      10,133      44,735          93      44,735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9,963,829   2,672,838   9,938,001   2,205,193   9,938,001   2,2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837,905      61,226   1,017,492      61,226   1,017,492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LECTRONIC BENEFIT TRANSFER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LIGIBILITY                11,169,500   2,917,947  11,323,259   2,450,302  11,323,25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F. S. ASSISTANCE PAYMENTS     400,007,441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400,007,441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AYMENTS                       400,007,441             519,213,550             519,213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OOD STAMPS PROGRAM        411,176,941   2,917,947 530,536,809   2,450,302 530,536,80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9.00)    (110.32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727,998      27,662     525,433      27,716     525,43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27,998      27,662     525,433      27,716     525,433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378,203               1,812,171               1,8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VCS./PUB. ASSISTANCE       1,509,708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509,708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AMILY PRESERVATION          5,615,909     191,008   6,980,853     191,062   6,980,853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765,948               1,723,873               1,723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356,080                  58,500                  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122,028               1,782,373               1,782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22,249                 305,367                 305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MEMAKER                    2,444,277               2,087,740               2,0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 37,925                  29,673  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29,672                  62,313                  62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 67,597                  91,986                  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31,692                  31,692                  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ENTITIES             3,261,085               3,764,410               3,76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4,909,418   1,648,333   5,412,743   1,648,333   5,412,74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TTERED SPOUSE              5,008,707   1,648,333   5,536,421   1,648,333   5,536,42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23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102,982      29,256   2,871,067               2,87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REGNANCY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RITAGE PREGNANCY PREVENTION 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EGNANCY PREVENTION         4,795,313     716,576   3,471,067     600,000   3,471,0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M. FOOD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           381,269                 164,270                 1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SSISTANCE                    29,594,668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29,594,668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OD SERVICE               29,975,937              32,113,281              32,11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426,818      38,414     392,785      35,351     392,785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1,429,439          23   1,158,998          23   1,158,99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856,257      38,437   1,551,783      35,374   1,551,783      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02,361      16,767     767,125      16,767     767,12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AY CARE LICENSING          2,458,618      55,204   2,318,908      52,141   2,318,908      5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98,146                 193,325            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6,740                 260,266                 260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84,886                 453,591                 45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05,637                  75,777                  75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PERATIONS                         590,523                 529,368                 5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                     2,107,411   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285,602                 285,6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2,393,013    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870,000      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MINISTRATION                                          3,263,013            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       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SSISTANCE PAYMENTS                                 71,907,963   4,407,963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71,907,963   4,407,963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LLOC-PRIVATE SECTOR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HILD CARE PAYMENTS                             92,907,963   4,407,963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ILD CARE                                       96,170,976   4,407,963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                        181,016    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                        65,423       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                        246,439     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                        744,894       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OCIAL SERVICES                                    991,333   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OPERATING EXPENSES                            19,500,000              19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AYMENTS                                            19,500,000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R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MUN-RESTRICTED                  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LLOC OTHER ENTITIES                  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DIST SUBDIVISIONS                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                   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                   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SOCIAL SERVICES                                 22,791,333     175,000  22,791,333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696,408,864  65,937,271 956,920,801  78,107,730 956,920,801  78,10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210.91)    (964.45)   (3270.91)    (962.51)   (3270.91)    (96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38,837,017  11,266,850  33,436,369   8,601,434  33,436,369   8,60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38,837,017  11,266,850  33,436,369   8,601,434  33,436,369   8,60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38,837,017  11,266,850  33,436,369   8,601,434  33,436,369   8,60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ERITAGE PREGNANCY PROGRAM          460,000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 </w:t>
      </w:r>
      <w:r>
        <w:rPr>
          <w:rFonts w:eastAsia="MS Mincho;Arial Unicode MS" w:cs="Letter Gothic" w:ascii="Letter Gothic" w:hAnsi="Letter Gothic"/>
          <w:sz w:val="16"/>
        </w:rPr>
        <w:t>857,335,848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88,839,82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090,806,298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94,195,116  1090,806,298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94,1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861,795,848  93,299,823  1090,806,298  94,195,116  1090,806,298  94,195,1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</w:t>
      </w:r>
      <w:r>
        <w:rPr>
          <w:rFonts w:eastAsia="MS Mincho;Arial Unicode MS" w:cs="Letter Gothic" w:ascii="Letter Gothic" w:hAnsi="Letter Gothic"/>
          <w:sz w:val="16"/>
        </w:rPr>
        <w:t>(4632.54)   (1579.04)   (4711.54)   (1579.04)   (4711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