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79,403      79,403      79,403      7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6,504     206,504     181,201     181,201     181,201     18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72,475      72,475      72,475      7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1,470       1,470      11,470      11,470      11,470      1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87,377     287,377     344,549     344,549     344,549     344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105,500     957,000   1,012,386     957,000   1,012,386     9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392,877   1,244,377   1,356,935   1,301,549   1,356,935   1,30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102,940                 247,098                 24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(8.00)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102,940                 247,098                 24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2.00)      (8.00)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63,000      12,000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TALKING BOOK SERVICES          165,940      12,000     304,098                 304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 (8.00)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741,264     537,268     644,736     412,718     644,736     41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19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746,264     537,268     649,736     412,718     649,736     41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6.00)     (19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44,729      61,729     851,133      68,133     851,133      6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OTHER STATE AGENCIES         10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-PRIVATE SECTOR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IST SUBDIVISIONS             11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1,700,993     598,997   1,570,869     480,851   1,570,869     48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6.00)     (19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87,447     234,236     271,514     142,686     271,514     142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87,447     234,236     271,514     142,686     271,514     142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17,846       6,000     217,846       6,000     217,846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 LIBRARIES             2,0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-PRIVATE SECTOR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4,361,879   4,361,879   3,699,501   3,699,501   3,699,501   3,699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6,411,879   4,361,879   4,249,501   3,699,501   4,249,501   3,69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IBRARY DEVELOPMENT          6,917,172   4,602,115   4,738,861   3,848,187   4,738,861   3,848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19,652     310,001     439,437     261,284     439,437     261,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19,652     310,001     439,437     261,284     439,437     2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419,652     310,001     439,437     261,284     439,437     2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10,596,634   6,767,490   8,410,200   5,891,871   8,410,200   5,89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50.00)     (36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