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72,112     358,582     331,365     317,835     331,365     31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1)      (9.60)     (10.27)      (9.56)     (10.27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450       6,450       5,000       4,000       5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9,196     444,666     415,999     401,469     415,999     40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31)     (10.60)     (11.27)     (10.56)     (11.27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86,913     486,913     445,829     445,829     445,829     445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6,109     931,579     861,828     847,298     861,828     84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31)     (10.60)     (11.27)     (10.56)     (11.27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37,080     835,557     830,062     728,539     830,062     728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5)     (23.11)     (27.29)     (23.15)     (27.29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83,327      17,338      58,839      12,850      58,839      12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20,407     852,895     888,901     741,389     888,901     741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5)     (23.11)     (27.29)     (23.15)     (27.29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512,187     247,184     471,715     223,012     471,715     2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22,386     122,386      86,026      86,026      86,026      8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12,197     112,197      78,864      78,864      78,864      7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142,380     142,380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376,963     376,963     243,356     243,356     243,356     243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-RESTRICTED                38,0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29,957                  43,408                  43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144,907                  68,504                  68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1,164,135               1,180,263               1,18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44,096      44,096      31,309      31,309      31,309      31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42,525      42,525      30,193      30,193      30,193      30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142,619     142,619     100,912     100,912     100,912     10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 57,268      57,268      40,661      40,661      40,661      40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307,369     307,369     274,397     274,397     274,397     274,3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CTOR-REPORTABLE                  76,000      76,000      30,000      10,000      3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096,876     669,877   1,887,647     487,472   1,887,647     487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4,006,433   2,146,919   3,491,619   1,695,229   3,491,619   1,695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5)     (23.11)     (27.29)     (23.15)     (27.29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78,238     340,630     357,924     321,087     357,924     321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78,238     340,630     357,924     321,087     357,924     3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78,238     340,630     357,924     321,087     357,924     3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330,780   3,419,128   4,711,371   2,863,614   4,711,371   2,863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