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1                                              SECTION  19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84,941      84,941      84,941      84,941      84,941      84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319,793     319,793     145,495     145,495     145,495     145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8.00)     (17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119,000     109,000      17,500      17,500      17,500      1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523,734     513,734     247,936     247,936     247,936     247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9.00)     (18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048,203   2,813,648   2,949,406   2,671,718   2,949,406   2,671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ADMINISTRATION              3,571,937   3,327,382   3,197,342   2,919,654   3,197,342   2,919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9.00)     (18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GUES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81,624                  81,624                  81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62,000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143,624                 161,624                 161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494,400                 618,850                 618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GUEST SERVICES                638,024                 780,474                 780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DMINISTRATION               4,209,961   3,327,382   3,977,816   2,919,654   3,977,816   2,919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2.00)     (18.00)     (22.00)     (19.00)     (22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A. COL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224,855     224,855     125,987     125,987     125,987     125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                        12,324      12,324      12,324      12,3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224,855     224,855     138,311     138,311     138,311     138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 23,750                   9,000                   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OLLECTIONS                   248,605     224,855     147,311     138,311     147,311     138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2                                              SECTION  19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EXHIB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369,163     369,163     367,163     333,663     367,163     333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9.00)     (16.00)     (19.00)     (16.00)     (19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15,000       1,000     137,038     137,038     137,038     137,0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384,163     370,163     504,201     470,701     504,201     47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9.00)     (16.00)     (19.00)     (16.00)     (19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73,000                  49,500                  4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EXHIBITS                      457,163     370,163     553,701     470,701     553,701     47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9.00)     (16.00)     (19.00)     (16.00)     (19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134,910     134,910     103,059     103,059     103,059     103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71,000      71,000      67,000      67,000      67,000      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205,910     205,910     170,059     170,059     170,059     170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7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 36,530                  33,500                  3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EDUCATION                     242,440     205,910     203,559     170,059     203,559     170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7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.  PROGRAMS AND EV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 92,736      92,736      92,736      65,962      92,736      65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4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22,000      22,000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114,736     114,736     122,736      65,962     122,736      65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4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 31,500                  37,500                  3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ROGRAMS AND EVENTS           146,236     114,736     160,236      65,962     160,236      65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4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F. PUBLIC INFO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 45,736      45,736      45,735                  45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(1.00)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 55,736      45,736      55,735                  55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(1.00)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3                                              SECTION  19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61,000                  78,000                  7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UBLIC INFO &amp; MARKETING       116,736      45,736     133,735                 133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1.00)      (1.00)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S                     1,211,180     961,400   1,198,542     845,033   1,198,542     845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5.00)     (41.00)     (45.00)     (40.00)     (45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  390,464     354,698     391,764     311,136     391,764     311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  390,464     354,698     391,764     311,136     391,764     31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  390,464     354,698     391,764     311,136     391,764     31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 5,811,605   4,643,480   5,568,122   4,075,823   5,568,122   4,075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 (67.00)     (59.00)     (67.00)     (59.00)     (67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2:00Z</dcterms:created>
  <dc:creator>nsc</dc:creator>
  <dc:description/>
  <dc:language>en-US</dc:language>
  <cp:lastModifiedBy>nsc</cp:lastModifiedBy>
  <dcterms:modified xsi:type="dcterms:W3CDTF">2004-03-17T20:42:00Z</dcterms:modified>
  <cp:revision>2</cp:revision>
  <dc:subject/>
  <dc:title>     SEC</dc:title>
</cp:coreProperties>
</file>