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1,058     311,058     227,002     227,002     227,002     227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085      10,085       4,085       4,085       4,085       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86,806     386,806     296,750     296,750     296,750     29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6,574      16,574       3,419       3,419       3,419       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3,380     403,380     300,169     300,169     300,169     30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32,182     111,673     220,764     205,184     220,764     205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1)      (5.18)      (5.61)      (5.18)      (5.61)      (5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688,357     385,540     743,311     393,857     743,311     39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03)      (7.83)     (13.94)      (8.33)     (13.94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7,300       7,000       5,300       5,000       5,3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27,839     504,213     969,375     604,041     969,375     60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64)     (13.01)     (19.55)     (13.51)     (19.55)     (1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33,800      18,800      32,046      17,046      32,046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861,639     523,013   1,001,421     621,087   1,001,421     6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64)     (13.01)     (19.55)     (13.51)     (19.55)     (1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04,583      36,355     121,970      66,303     121,970      6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05,083      36,855     121,970      66,303     121,970      6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3,540       3,5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08,623      40,395     124,010      68,343     124,010      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0,063      40,063      50,000      40,000      5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5)       (.81)       (.65)       (.81)       (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0,063      40,063      50,000      40,000      5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3,337       3,3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3,400      43,400      52,837      42,837      52,837      4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023,662     606,808   1,178,268     732,267   1,178,268     73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68)     (15.82)     (23.59)     (16.32)     (23.59)     (16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346,473     346,473     251,788     251,788     251,788     251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64,381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91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15,000      15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425,854     396,707     254,788     254,788     254,788     25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41)     (21.0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18,501      10,501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UDENT SERVICES               444,355     407,208     267,788     259,788     267,788     259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41)     (21.0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77     427,777     334,290     334,290     334,290     33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45,050     435,050     351,563     341,563     351,563     34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912,219     282,219     914,396     224,396     914,396     224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UPPORT SERVICES             1,357,269     717,269   1,265,959     565,959   1,265,959     565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679,760     552,868     625,227     498,335     625,227     498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679,760     552,868     625,227     498,335     625,227     49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679,760     552,868     625,227     498,335     625,227     49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3,908,426   2,687,533   3,637,411   2,356,518   3,637,411   2,356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