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1,181                  81,181                  8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14,471                 540,771                 54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7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632,652                 701,952                 70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87,534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420,186               1,501,952               1,50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4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5,500                 415,760                 41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05,500                 415,760                 41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70,000                  76,400                  7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INANCE DIVISION              475,500                 492,160                 49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60,088                 190,177                 19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60,088                 240,177                 24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80,132                 350,100                 35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OMPUTER SERVICES             640,220                 590,277                 59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2,535,906               2,584,389               2,58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9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HOUSING PROGRAM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35,000                 230,000                 2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5,000                 230,000                 2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8,977                  59,550                  59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MPLIANCE                         413,977                 289,550                 28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711,619               1,886,636               1,886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5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711,619               1,906,636               1,906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5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807,418                 536,903                 53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UBLIC ASSISTANCE PAYMENTS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NTAL ASSISTANCE         102,519,037             102,443,539             102,44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5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36,751                 293,000                 2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36,751                 293,000                 2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15,752                 115,250                 11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OTHER ENTITIES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HOUSING INITIATIVES         8,452,503               8,408,250               8,4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60,169                 455,000            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60,169                 455,000            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84,893                 147,250                 147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TAX CREDIT                    445,062                 602,250                 60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PROGRAMS           111,830,579             111,743,589             111,74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            (69.00)         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30,500                 288,973                 28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30,500                 288,973                 28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23,590                 106,436                 106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ORTGAGE PURCHASING           554,090                 395,409                 395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62,632                 516,555                 51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62,632                 566,555                 56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21,312                 257,630                 257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OAN ADMINISTRATION           683,944                 824,185                 82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HOMEOWNERSHIP PROGRAMS       1,238,034               1,219,594               1,219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3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 1,358,083               1,300,145               1,300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 1,358,083               1,300,145               1,30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1,358,083               1,300,145               1,30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6,962,602             116,847,717             116,84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