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99,298     800,551     980,047     581,300     980,047     58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5,370     335,370     322,260     322,260     322,260     322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48,668   1,135,921   1,316,307     903,560   1,316,307     90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230,221   1,270,895   1,997,860   1,038,534   1,997,860   1,03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94,346                 109,403                 10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52,281                 367,338                 367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17,354                 532,411                 532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747,575   1,270,895   2,530,271   1,038,534   2,530,271   1,03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501,994   1,501,994   1,129,197   1,129,197   1,129,197   1,12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75,126     275,126     275,126     275,126     275,126     27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777,120   1,777,120   1,404,323   1,404,323   1,404,323   1,404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30,460     552,825     708,276     530,641     708,276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507,580   2,329,945   2,112,599   1,934,964   2,112,599   1,9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781,903                 917,903                 91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33,884                  88,884                  8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816,071               1,007,071               1,00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28,577                 276,876                 276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044,648               1,283,947               1,283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552,228   2,329,945   3,396,546   1,934,964   3,396,546   1,9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6,005,618   5,336,442   5,388,694   4,719,518   5,388,694   4,71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447,968   5,839,889   5,710,670   5,102,591   5,710,670   5,10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2,832,530  11,176,331  11,478,308   9,822,109  11,478,308   9,82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130,432   1,362,196   3,690,589     922,352   3,690,589     92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6,962,962  12,538,527  15,168,897  10,744,461  15,168,897  10,744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252,623   4,523,679   5,626,849   3,897,905   5,626,849   3,897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1,061,259   9,788,012   9,629,155   8,355,908   9,629,155   8,355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8.85)    (179.67)    (228.85)    (179.67)    (228.85)    (17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7,781,821  14,324,791  15,723,943  12,266,913  15,723,943  12,26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9,293               6,299,293               6,2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4,081,114  14,324,791  22,023,236  12,266,913  22,023,236  12,26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1,570      21,570      21,570      2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56,131      56,131      49,848      49,848      49,848      4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2,555      12,555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8,686      68,686      55,539      55,539      55,539      5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44,675      44,675      36,787      36,787      36,787      3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44,675      44,675      36,787      36,787      36,787      3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51,221      51,221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5,896      95,896      79,391      79,391      79,391      7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83,326      83,326      75,397      75,397      75,397      75,3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74,332      74,332      66,403      66,403      66,403      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57,658     157,658     141,800     141,800     141,800     14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21,266      21,266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78,924     178,924     145,741     145,741     145,741     145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660,068   8,067,075   9,195,792   6,602,800   9,195,792   6,60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660,068   8,067,075   9,195,792   6,602,800   9,195,792   6,60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660,068   8,067,075   9,195,792   6,602,800   9,195,792   6,60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PERATING EXPENSES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 58,347,453  38,874,739  52,595,413  32,868,343  52,595,413  32,8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59,347,453  39,874,739  52,595,413  32,868,343  52,595,413  32,8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991.75)    (759.11)    (991.75)    (759.11)    (991.75)    (7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