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915,920     915,920   1,296,327   1,296,327   1,296,327   1,296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376,622   1,376,622   1,757,029   1,757,029   1,757,029   1,757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7,342                 387,342                 38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9.00)                 (29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1,022,551               1,022,551               1,02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61,327                 461,327                 461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871,220               1,871,220               1,87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453,759                 654,937                 654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2,324,979               2,526,157               2,52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6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89,350     159,890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89,350     159,890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290,951   1,536,512   4,872,536   1,916,919   4,872,536   1,916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