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1,127     111,127     111,127     111,127     111,127     11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07,897     869,585   2,452,837   1,714,525   2,452,837   1,714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3.00)     (64.00)     (83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6,669     166,669     100,136     100,136     100,136     10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32,288      9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017,981   1,241,457   2,746,388   1,969,864   2,746,388   1,96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7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84,983      70,067   1,014,916               1,014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3,178,825   1,311,524   3,837,165   1,969,864   3,837,165   1,96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7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582,530     554,171     435,039     406,680     435,039     406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1.50)     (23.00)     (21.50)     (23.00)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658,562     630,203     506,071     477,712     506,071     47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2.50)     (24.00)     (22.50)     (24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37,043      77,295     132,043      72,295     132,043      72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  795,605     707,498     638,114     550,007     638,114     55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2.50)     (24.00)     (22.50)     (24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386,341     315,049     363,432                 36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(10.00)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771         771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87,112     315,820     364,203                 36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(10.00)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045,573      95,573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432,685     411,393   1,367,663               1,36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228,290   1,118,891   2,005,777     550,007   2,005,777     55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6.00)     (32.50)     (36.00)     (22.50)     (36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RINCIPAL                         153,500                 153,500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INTEREST                           45,600                  45,600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EBT SERVICE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GISTRATION                     1,405,076               1,405,076               1,40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2,467,171               2,467,171               2,46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8.00)       (.50)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79,855                  79,855                  7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118,961                 118,961                 118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665,987               2,665,987               2,66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9.00)       (.50)     (78.50)                 (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2,530,295               2,530,295               2,530,2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JECTS                        5,286,282               5,286,282               5,286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(.50)     (78.50)                 (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819,793                 819,793                 81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7.00)      (2.50)     (34.50)         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33,370                  33,370                  33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853,163                 853,163                 853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 (2.50)     (34.50)         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868,386                 868,386                 868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ROJECTS                        1,721,549               1,721,549               1,72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 (2.50)     (34.50)         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GAME MANAGEMENT             7,007,831               7,007,831               7,00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6.00)      (3.00)    (113.00)            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1,252,465      36,325   1,216,140               1,21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167,919                 167,919                 167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420,384      36,325   1,384,059               1,38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935,885               1,030,885               1,030,8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RICT OPERATIONS        2,356,269      36,325   2,414,944               2,41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79,738      32,547     847,191                 847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16,908                  16,908                  16,90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96,646      32,547     864,099                 86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620,733                 611,733                 611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HATCHERY OPERATIONS        1,517,379      32,547   1,475,832               1,47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94,680      25,743      93,734      24,797      93,734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35,195      25,743     134,249      24,797     134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REDIVERSION                  204,673      25,743     203,727      24,797     203,727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ESHWATER FISHERIES        4,078,321      94,615   4,094,503      24,797   4,094,503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10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8,045,558   4,357,773   8,079,363   4,221,698   8,079,363   4,22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1.41)    (173.00)    (285.74)    (176.00)    (285.74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517,493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8,650,733   4,460,455   8,765,477   4,324,380   8,765,477   4,324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2.41)    (174.00)    (286.74)    (177.00)    (286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2,128,286     420,252   2,177,095               2,177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PERATIONS                     10,779,019   4,880,707  10,942,572   4,324,380  10,942,572   4,324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2.41)    (174.00)    (286.74)    (177.00)    (286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MUNICIPALITIES--RES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TO CNTIES--RES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388,818                 388,818                 388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HUNTER SAFETY                744,536                 744,536                 74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LAW ENFORCEMENT            12,527,242   4,880,707  12,690,795   4,324,380  12,690,795   4,324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91.41)    (174.00)    (295.74)    (177.00)    (295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831,026                 831,026                 83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868,014                 868,014                 868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027,065               1,218,406               1,218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.MUNI.-RESTR.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 SUBDIVISIONS            800,900                 800,900                 8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OATING SAFETY              2,695,979               2,887,320               2,8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G. MARINE RESOUR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1,271,344     916,202     832,470     477,328     832,470     47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1.00)     (24.00)     (51.00)     (24.00)     (51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62,482      96,359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165,624                 215,624                 215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599,450   1,012,561   1,114,217     477,328   1,114,217     47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4.00)     (26.00)     (54.00)     (26.00)     (5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051,516     415,835   1,125,016     415,835   1,125,0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O.ATL.MAR.FISH.COMM.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AR. RES. ADMINISTRATION   2,670,277   1,428,396   2,258,544     893,163   2,258,544     893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4.00)     (26.00)     (54.00)     (26.00)     (5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FISHERIES/MARINE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083,846     692,592     745,363     354,109     745,363     3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290,269                 290,269                 290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374,115     692,592   1,035,632     354,109   1,035,632     3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861,915     148,000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SOURCES                       2,236,030     840,592   1,897,547     502,109   1,897,547     50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818,548     411,669     644,074     237,195     644,074     237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49)     (19.83)     (30.49)     (19.83)     (30.49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782,242     639,781     587,378     444,917     587,378     4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50)     (10.75)     (13.50)     (10.75)     (13.5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1,347,007               1,347,007               1,347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947,797   1,051,450   2,578,459     682,112   2,578,459     68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99)     (30.58)     (43.99)     (30.58)     (43.99)     (3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449,302     157,279   1,449,302     157,279   1,449,302     157,2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RINE RESEARCH            4,397,099   1,208,729   4,027,761     839,391   4,027,761     83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99)     (30.58)     (43.99)     (30.58)     (43.99)     (3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RINE RESOURCES            9,303,406   3,477,717   8,183,852   2,234,663   8,183,852   2,234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9.99)     (76.78)    (139.99)     (76.78)    (139.99)     (7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126,253                 299,283     173,030     299,283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242,272                 415,302     173,030     415,302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478,534                 478,534                 478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NDANGERED SPECIES           720,806                 893,836     173,030     893,836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362,167                 541,136     178,969     541,136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392,913                 571,882     178,969     571,882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 47,244                  47,244                  47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HERITAGE TRUST               440,157                 619,126     178,969     619,126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0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ROTECTION                       1,160,963               1,512,962     351,999   1,512,962     35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0)     (11.19)     (24.67)     (11.19)     (24.67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1,926,542   1,857,107   1,637,175   1,567,740   1,637,175   1,56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1.00)     (48.75)     (51.00)     (48.75)     (51.00)     (48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39,989      25,206     439,989      25,206     439,989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462,695   1,978,477   2,173,328   1,689,110   2,173,328   1,68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00)     (49.75)     (52.00)     (49.75)     (52.00)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367,223     612,596   1,278,378     523,751   1,278,378     52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3,829,918   2,591,073   3,451,706   2,212,861   3,451,706   2,212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2.00)     (49.75)     (52.00)     (49.75)     (52.00)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283,882   1,234,123     985,763     936,004     985,763     93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429,783   1,242,195   1,131,664     944,076   1,131,664     944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101,815     183,981   4,470,285      52,451   4,470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TRICTS            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ONSERVATION               2,945,598   1,840,176   6,015,949   1,410,527   6,015,949   1,41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NSERVATION                     6,775,516   4,431,249   9,467,655   3,623,388   9,467,655   3,62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3.80)     (88.55)     (93.80)     (88.55)     (93.80)     (8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47,182,624  14,003,179  49,255,771  11,109,234  49,255,771  11,109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820.20)    (396.02)    (820.20)    (386.02)    (820.20)    (38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9,921,810   5,030,888   9,271,013   4,316,462   9,271,013   4,31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9,921,810   5,030,888   9,271,013   4,316,462   9,271,013   4,316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9,921,810   5,030,888   9,271,013   4,316,462   9,271,013   4,316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NON-RECURRING APPROPRIA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ALE OF OFFICES                            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      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      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 60,283,259  20,345,591  62,363,949  17,395,560  62,363,949  17,39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60,283,259  20,345,591  62,813,949  17,395,560  62,813,949  17,39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907.20)    (464.02)    (907.20)    (454.02)    (907.20)    (4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