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29,319     429,319     450,895     450,895     450,895     45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(10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93,192     193,192     310,074     310,074     310,074     31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86,000     186,000     105,700     105,700     105,700     10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911,511     911,511     969,669     969,669     969,669     969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0)     (13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44,358     144,358     157,578     157,578     157,578     157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055,869   1,055,869   1,127,247   1,127,247   1,127,247   1,127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(13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684,779   1,684,779   1,055,558   1,055,558   1,055,558   1,055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1.00)     (41.00)     (36.00)     (36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54,225     154,225      13,215      13,215      13,215      13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839,004   1,839,004   1,068,773   1,068,773   1,068,773   1,06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1.00)     (41.00)     (36.00)     (36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770,350   1,765,350   1,231,609   1,226,609   1,231,609   1,226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3,609,354   3,604,354   2,300,382   2,295,382   2,300,382   2,29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1.00)     (41.00)     (36.00)     (36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4,665,223   4,660,223   3,427,629   3,422,629   3,427,629   3,422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4.00)     (54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 TOURISM: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691,597     69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1,525      2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713,122     71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183,924     183,9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441,552     44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 5,485,240   4,485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7,386,792   6,386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TOURISM: MARKETING          8,283,838   7,28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B.TOURISM: SA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1,547,317   1,54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196,825     196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744,142   1,74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5.00)     (5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TOURISM: SALES              1,744,142   1,74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                     1,617,642   1,617,642   1,617,642   1,61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66.00)     (66.00)     (66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195,000     195,000     195,000     1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1,812,642   1,812,642   1,812,642   1,81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66.00)     (66.00)     (66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1,700,168   1,700,168   1,700,168   1,700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NADIAN PROMOTIONS                        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REGIONAL PROMOTIONS                                  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ONTRIBUTIONS                                             377,586     377,586     377,586     37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DVERTISING                                            10,064,849   9,064,849   9,364,849   8,364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ALMETTO BOWL                                                                     380,000     3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                     11,902,435  10,902,435  11,582,435  10,582,4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TOURISM SALES &amp; MKTG                               15,415,245  14,415,245  15,095,245  14,09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(66.00)     (66.00)     (66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.HERITAGE CORRID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302,145     30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752,145     30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635,279     385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CNTY-RESTRICTED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OTHER STATE AGENCIES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 6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EV: HERITAGE CORRIDOR      1,806,089     68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F. BUSINESS/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02,148     402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437,148     43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00,738     10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C FIRST IN GOLF 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PORTS DEVELOPMENT FUND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BUSINESS/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EVELOPMENT                        612,886     537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                        328,385     328,385     328,385     32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      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                        778,385     328,385     778,385     32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                       552,500     302,500     552,500     302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C FIRST IN GOLF                         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PORTS DEVELOPMENT FUND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       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CNTY-RESTRICTED                    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 OTHER STATE AGENCIES               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OTHER ENTITIES                                       68,665                  6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       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OMMUNITY &amp; ECO DEVEL                               1,824,550     630,885   1,824,550     630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H. REC,PLANNING,ENG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790,055     790,055     615,215     615,215     615,215     615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6.00)     (16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85,250      50,250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875,305     840,305     650,215     615,215     650,215     615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6.00)     (16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357,634     179,919     269,109      91,394     269,109      91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RECREATION LAND TRUST FUND   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ALMETTO TRAILS                   100,000     100,000      90,820      90,820      90,820      90,8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PECIAL ITEMS                458,875     458,875     449,695     449,695     449,695     449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MUN-RESTRICTED            2,050,000               2,050,000               2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 CNTY-RESTRICTED             317,500                 317,500                 3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LLOC OTHER STATE AGENCIES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LLOC OTHER ENTITIES            1,247,050               1,247,050               1,24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DIST SUBDIVISIONS          3,714,550               3,714,550               3,71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REC. PLANNING &amp; ENG.        5,406,364   1,479,099   5,083,569   1,156,304   5,083,569   1,15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6.00)     (16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I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8,131,128   7,250,436   7,471,681   6,590,989   7,471,681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93.42)    (366.42)    (388.42)    (361.42)    (388.42)    (36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10,631,128   7,250,436   9,971,681   6,590,989   9,971,681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93.42)    (366.42)    (388.42)    (361.42)    (388.42)    (361.4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2,738,147      19,012  12,321,135              12,32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LOCATION COUNTIES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IST SUBDIVISIONS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TATE PARKS SERVICE        23,469,275   7,269,448  22,392,816   6,590,989  22,392,816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93.42)    (366.42)    (388.42)    (361.42)    (388.42)    (36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J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                        188,175     188,175     188,175     18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                        188,175     188,175     188,175     18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     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OMMUNICATIONS                                        213,175     213,175     213,175     213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K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                        211,020     211,020     211,020     21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                       211,020     211,020     211,020     21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                        81,920      81,920      81,920      81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EARCH &amp; POLICY DEVEL                               292,940     292,940     292,940     292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RAMS AND SERVICES       41,322,594  19,001,837  45,222,295  23,299,538  44,902,295  22,979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492.42)    (465.42)    (489.42)    (462.42)    (489.42)    (462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5,229,923   4,250,000   4,348,553   3,368,630   4,348,553   3,368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5,229,923   4,250,000   4,348,553   3,368,630   4,348,553   3,368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5,229,923   4,250,000   4,348,553   3,368,630   4,348,553   3,368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NON-RECURRING APPROPRIA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6                                              SECTION  26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PERATING EXPENSES             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APPRO.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CURRING BASE              51,217,740  27,912,060  52,998,477  30,090,797  52,678,477  29,77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55,217,740  31,912,060  52,998,477  30,090,797  52,678,477  29,77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546.42)    (519.42)    (541.42)    (514.42)    (541.42)    (51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