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1                                              SECTION  27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.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OFF.OF SECRET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27,144     127,144     146,035     146,035     146,035     146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131,459     131,459     299,808     299,808     299,808     299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(3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   500         5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259,104     259,104     450,844     450,844     450,844     450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8.00)      (8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  8,000       8,000     103,851     103,851     103,851     103,8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OFF. OF SECRETARY             267,104     267,104     554,695     554,695     554,695     554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8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FINAN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405,713     405,713     604,995     604,995     604,995     604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5.80)     (15.80)     (12.84)     (12.84)     (12.84)     (12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100,196     10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20,430      20,430     108,693     108,693     108,693     108,6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526,339     526,339     713,688     713,688     713,688     713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6.80)     (16.80)     (12.84)     (12.84)     (12.84)     (12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1,308,795   1,298,795     819,463     610,463     819,463     610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INANCIAL SERVICES          1,835,134   1,825,134   1,533,151   1,324,151   1,533,151   1,324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6.80)     (16.80)     (12.84)     (12.84)     (12.84)     (12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 INFO.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349,468     349,468     402,228     402,228     402,228     402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                      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 4,854       4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354,322     354,322     487,228     487,228     487,228     487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9.00)      (9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245,000     245,000     734,549     727,549     734,549     727,54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2                                              SECTION  27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INFORMATION TECHNOLOGY        599,322     599,322   1,221,777   1,214,777   1,221,777   1,214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00)      (9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DMINISTRATION &amp; SUPPORT     2,701,560   2,691,560   3,309,623   3,093,623   3,309,623   3,093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3.80)     (33.80)     (36.84)     (36.84)     (36.84)     (36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.  EX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101,022     101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UNCLASSIFIED POSITIONS             75,680      7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236,702     176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447,077     407,0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EXPORT SERVICES               683,779     58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. BUSINESS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1,168,143   1,168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104,000     1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1,272,243   1,272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265,223     265,2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BUSINESS RECRUITMENT        1,537,466   1,537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457,788     407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0.25)     (1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 98,815      9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3                                              SECTION  27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17,980      17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574,583     524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1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2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RESEARCH                      804,583     524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1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. COMMUNIC. &amp; MKT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230,068     230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UNCLASSIFIED POSITIONS             81,836      8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  2,269       2,2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314,173     314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827,184     827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POLETO                           246,000     2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SPECIAL ITEMS                246,000     2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COMMUNICATIO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MARKETING                        1,387,357   1,387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E. RURAL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187,740     18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7.20)      (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UNCLASSIFIED POSITIONS             89,716      89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277,556     277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8.20)      (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 10,181         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RURAL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DEVELOPMENT                        287,737     27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8.20)      (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4                                              SECTION  27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F. COORD.COUNCIL ECO. DE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237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   26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27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106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ALLOC MUN-RESTRICTED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ALLOC CNTY-RESTRICTED          1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LLOC OTHER ENTITIES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DIST SUBDIVISIONS         1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OORD. COUNCIL ECO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DEVELOPMENT                     18,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G. ENTERPRISE ZO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244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250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149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ENTERPRISE ZONE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H.  ADMISSION TAX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INFRASTRUCTURE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 8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UNCLASSIFIED POSITIONS             26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(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10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2.2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5                                              SECTION  27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33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LLOC MUNICIPALITIES              4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LLOC CNTY-RESTRICTED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DIST SUBDIVISIONS            9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ADMISSION TAX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INFRASTRUCTURE GRANTS            1,11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I. STATE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ALLOC MUNICIPALITIES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LLOC CNTY-RESTRICTED        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DIST SUBDIVISIONS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GRANTS           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J. COMMUNITY GRANTS-CDB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  611,873     337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6.92)      (4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UNCLASSIFIED POSITIONS             53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  677,556     337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7.42)      (4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781,667     1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LLOC MUNICIPALITIES           10,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LLOC CNTY-RESTRICTED          26,6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LLOC OTHER ENTITIES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LLOC PLANNING DIST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DIST SUBDIVISIONS         36,9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OMMUNITY GRANTS - CDBG    38,434,223     509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7.42)      (4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K.  ARC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6                                              SECTION  27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PERSONAL SERVICE        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OPERATING EXPENSES            17,5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ARC GRANTS                     77,5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L.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INFRASTRUCTURE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  13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13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  403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ALLOC MUNICIPALITIES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LLOC CNTY-RESTRICTED          2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DIST SUBDIVISIONS         3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TOBACCO STLM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INFRASTRUCTURE GRANTS           30,5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M.  SAVANNAH VALLEY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AVANNAH VALLEY AUTHORITY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N. AERONAUTIC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709,229     709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1.33)     (21.3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7                                              SECTION  27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 78,000      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PERSONAL SERVICE             787,229     787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2.33)     (2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OPERATING EXPENSES         1,505,703     495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STATE AVIATION FUND             2,0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SPECIAL ITEMS              2,0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AERONAUTICAL SERVICES       4,292,932   1,782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2.33)     (2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.  RECYCLING MKT DEV.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RECYCLING MARKET DE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OUNCIL                            1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. FILM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148,937     148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 86,562      86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237,499     23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140,426     120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ILM OFFICE                   377,925     357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Q.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                        843,596     843,596     843,596     843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(33.00)     (33.00)     (33.00)     (3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8                                              SECTION  27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                   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PERSONAL SERVICE                                     993,596     993,596     993,596     993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OPERATING EXPENSES                                   641,888     641,888     641,888     641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BUSINESS DEVELOPMENT                                1,635,484   1,635,484   1,635,484   1,635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R. BUSINESS SOL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                        299,572     202,190     299,572     202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15.00)     (13.00)     (15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                      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                        88,861      88,861      88,861      88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                        538,433     441,051     538,433     441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(17.00)     (15.00)     (17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                       216,582     118,309     216,582     118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SPOLETO                                                   246,000     246,000     246,000     2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PECIAL ITEMS                                        246,000     246,000     246,000     2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BUSINESS SOLUTIONS                                  1,001,015     805,360   1,001,015     805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(17.00)     (15.00)     (17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.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                        241,255      39,663     241,255      39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(15.00)     (11.50)     (15.0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UNCLASSIFIED POSITIONS                               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                        88,861      88,861      88,861      88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                        405,116     203,524     405,116     203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16.00)     (12.50)     (16.0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                        185,810     180,810     185,810     180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DEVELOPMENT                                                590,926     384,334     590,926     384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(16.00)     (12.50)     (16.0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9                                              SECTION  27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. GRANT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1. COORD. COUNCIL ECO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DEVELO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LASSIFIED POSITIONS                                     221,998                 221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UNCLASSIFIED POSITIONS                  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                          271,998                 271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                          560,696                 560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LOC MUNCIPALITIES                                    6,070,145               6,070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ALLOC CNTY-RESTRICTED                                 13,701,012              13,701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DIST SUBDIVISIONS                                19,771,157              19,771,1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COORDINATING COUNCIL                              20,603,851              20,603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2. COMMUNITY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                        484,499     254,749     484,499     25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(45.66)     (22.83)     (45.66)     (22.8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                          484,499     254,749     484,499     25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(45.66)     (22.83)     (45.66)     (2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                        631,075     301,131     631,075     301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LLOCATIONS MUNICIPALITIES                            10,200,000              10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LLOC CNTY-RESTRICTED                                 26,598,869              26,598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ALLOC OTHER ENTITIES                                     489,063                 489,0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DIST SUBDIVISIONS                                37,287,932              37,287,9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OMMUNITY GRANTS                                  38,403,506     555,880  38,403,506     555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(45.66)     (22.83)     (45.66)     (2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GRANT PROGRAMS                                     59,007,357     555,880  59,007,357     555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(55.66)     (22.83)     (55.66)     (2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U. SAVANNAH VALLEY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   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SAVANNAH VALLEY AUTHORITY            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10                                              SECTION  27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V. AERONAU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                        336,705     239,644     336,705     239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18.50)     (16.50)     (18.50)     (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                           82,759      82,759      82,759      82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         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                        429,464     322,403     429,464     322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(19.50)     (17.50)     (19.50)     (1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                      528,003     203,003     528,003     203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ALLOC MUNICIPALITIES                                      625,000                 6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ALLOC CNTY-RESTRICTED                                     625,000                 6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DIST SUBDIVISIONS                                  1,250,000               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TATE AVIATION FUND                                       500,000     500,000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                          500,000     500,000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AERONAUTICS                                         2,707,467   1,025,406   2,707,467   1,025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(19.50)     (17.50)     (19.50)     (1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PROGRAMS AND SERVICES      100,120,702   7,001,002  64,992,249   4,406,464  64,992,249   4,406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46.20)    (105.87)    (143.16)    (102.83)    (143.16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1,695,944   1,375,644   1,125,219     827,178   1,125,219     827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1,695,944   1,375,644   1,125,219     827,178   1,125,219     827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1,695,944   1,375,644   1,125,219     827,178   1,125,219     827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V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PERATING EXPENSES                  750,000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APPRO.           750,000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                 750,000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RECURRING BASE             104,518,206  11,068,206  69,427,091   8,327,265  69,427,091   8,327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11                                              SECTION  27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105,268,206  11,818,206  69,427,091   8,327,265  69,427,091   8,327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80.00)    (139.67)    (180.00)    (139.67)    (180.00)    (13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2:00Z</dcterms:created>
  <dc:creator>nsc</dc:creator>
  <dc:description/>
  <dc:language>en-US</dc:language>
  <cp:lastModifiedBy>nsc</cp:lastModifiedBy>
  <dcterms:modified xsi:type="dcterms:W3CDTF">2004-03-17T20:42:00Z</dcterms:modified>
  <cp:revision>2</cp:revision>
  <dc:subject/>
  <dc:title>     SEC</dc:title>
</cp:coreProperties>
</file>