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6,125                  76,125                  7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399,365               2,399,365               2,39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2.00)                 (82.00)            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429,000     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AVAL &amp; MARITIME MUSEUM      6,327,300         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825,000    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