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47,442      4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72,193      72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 29,512      2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  149,147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