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024      89,024      89,024      89,024      89,024      8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12,042   1,812,042   1,812,042   1,812,042   1,812,042   1,81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669,226     669,226     669,226     669,226     669,226     66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0,656       2,400      90,656       2,400      90,656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660,948   2,572,692   2,660,948   2,572,692   2,660,948   2,57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68,902     227,678     261,926     220,702     261,926     22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4,072,129   4,072,129   3,178,783   3,178,783   3,178,783   3,17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7,006      57,00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3,500      53,500      52,965      52,965      52,965      52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4,182,635   4,182,635   3,288,184   3,288,184   3,288,184   3,288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7,112,485   6,983,005   6,211,058   6,081,578   6,211,058   6,08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05,441   1,185,245   1,216,132   1,195,936   1,216,132   1,195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05,441   1,185,245   1,216,132   1,195,936   1,216,132   1,19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05,441   1,185,245   1,216,132   1,195,936   1,216,132   1,19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8,317,926   8,168,250   7,427,190   7,277,514   7,427,190   7,277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