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4,919      7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3,936     533,936     491,550     491,550     491,550     4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08,855     608,855     491,550     491,550     491,550     4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201,465      91,865     201,4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700,720     700,720     693,015     583,415     693,015     58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884,730     884,730     877,025     767,425     877,025     767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