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5,325      85,325      85,325      85,325      85,325      8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9,967     129,967     172,476     172,476     172,476     17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0       1,500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16,792     216,792     259,035     259,035     259,035     25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57,000      57,000      56,417      56,417      56,417      56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2,750,000               2,750,000               2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5,247,213   3,224,161   5,601,937   2,828,885   4,851,937   2,82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10,797,213   3,224,161  11,151,937   2,828,885  10,401,937   2,82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1,071,005   3,497,953  11,467,389   3,144,337  10,717,389   3,144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 53,081      53,081      71,298      71,298      71,298      71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 53,081      53,081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 53,081      53,081      71,298      71,298      71,298      7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124,086   3,551,034  11,538,687   3,215,635  10,788,687   3,21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 (7.00)      (7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