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5                                              SECTION  36A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                        94,000      94,000      94,000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                     1,231,951   1,231,951   1,231,951   1,23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                      1,355,951   1,325,951   1,355,951   1,325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                     2,370,447      48,251   2,370,447      48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                      3,726,398   1,374,202   3,726,398   1,37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(64.00)     (64.00)     (64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                       13,024,322   7,296,043  13,024,322   7,296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(679.75)    (393.25)    (679.75)    (39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                      3,134,898               3,134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                    16,159,220   7,296,043  16,159,220   7,296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(679.75)    (393.25)    (679.75)    (39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                      6,269,929               6,269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USTOMER SERVICE CENTERS                          22,429,149   7,296,043  22,429,149   7,296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(679.75)    (393.25)    (679.75)    (39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LASSIFIED POSITIONS                                   1,097,561   1,097,561   1,097,561   1,09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                        243,750                 24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                        1,341,311   1,097,561   1,341,311   1,09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                      3,483,294               3,483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DELIVERY                                                4,824,605   1,097,561   4,824,605   1,097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87.00)     (87.00)     (8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6                                              SECTION  36A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STOMER SERVICE                                   27,253,754   8,393,604  27,253,754   8,39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(766.75)    (480.25)    (766.75)    (48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. B. PROCEDUR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P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                     3,647,352   2,808,979   3,647,352   2,80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                       477,655                 477,6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                      4,125,007   2,808,979   4,125,007   2,80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                     7,143,100               7,14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ROCEDURES AND COMPLIANCE                          11,268,107   2,808,979  11,268,107   2,808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232.00)    (190.50)    (232.00)    (19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II. C. MOTOR CARRI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                        979,977                 97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                       204,160                 204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                      1,184,137               1,184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                     2,330,255               2,330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OTOR CARRIER SERVICES                              3,514,392               3,514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(34.25)                 (3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. D.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                      137,808                 137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                        137,808                 13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                      4,769,423      11,703   4,769,423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EVELOPMENT                                              4,907,231      11,703   4,907,231      11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7                                              SECTION  36A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ROGRAMS AND SERVICES                               46,943,484  11,214,286  46,943,484  11,21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(1083.00)    (720.75)   (1083.00)    (7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                      8,930,964   6,301,121   8,930,964   6,301,1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                      8,930,964   6,301,121   8,930,964   6,30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                        59,600,846  18,889,609  59,600,846  18,88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                      (1147.00)    (784.75)   (1147.00)    (7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