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3,500      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977,943   1,991,065     574,818                 574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4.00)     (75.00)     (37.00)     (20.00)     (37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32,533     232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78,419      78,4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382,395   2,395,517     574,818                 574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8.00)     (79.00)     (40.00)     (23.00)     (40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725,880      28,950     155,276                 155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108,275   2,424,467     730,094                 730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8.00)     (79.00)     (40.00)     (23.00)     (40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19,525,909  11,059,771  19,369,472  10,480,542  19,369,472  10,48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42.00)    (543.00)    (907.00)    (595.00)    (907.00)    (5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5,000      75,000     152,744     152,744     152,744     15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28,926      28,926      29,430      28,926      29,430      28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19,629,835  11,163,697  19,551,646  10,662,212  19,551,646  10,662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43.00)    (544.00)    (909.00)    (597.00)    (909.00)    (5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5,679,958     459,371   7,676,323     391,501   7,676,323     391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   113,808      57,500      53,642      53,642      53,642      53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113,808      57,500      53,642      53,642      53,642      53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OFFENDER SUPERVISION       25,423,601  11,680,568  27,281,611  11,107,355  27,281,611  11,10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43.00)    (544.00)    (909.00)    (597.00)    (909.00)    (5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1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186,582                 184,811                 184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57,000                  58,165                  58,16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243,582                 242,976                 242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605,000                 578,521                 578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SE SERVICES                     10,000                   3,538                   3,5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CASE SRVC/PUB ASST           10,000                   3,538                   3,5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ARTANBURG RESIDENTIAL      858,582                 825,035                 825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B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2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RESTITU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LASSIFIED POSITIONS            220,786                 184,811                 184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PERSONAL SERVICES          80,150                  63,097                  63,0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PERSONAL SERVICE           300,936                 247,908                 247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8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OPERATING EXPENSES         450,633                 525,664                 525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ASE SERVICES                    10,000                   2,901                   2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CASE SRVC/PUB ASST          10,000                   2,901                   2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RESTITUTION CENTER               761,569                 776,473                 776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8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IDENTIAL PROGRAMS       1,620,151               1,601,508               1,60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4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BOARD                           305,880     305,880     201,615     201,615     201,615     201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                        147,686     120,509     147,686     120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4.00)      (3.00)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305,880     305,880     349,301     322,124     349,301     322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47,728      22,700      47,132                  4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AROLE BOARD OPERATIONS      353,608     328,580     396,433     322,124     396,433     322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27,397,360  12,009,148  29,279,552  11,429,479  29,279,552  11,429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857.00)    (544.00)    (925.00)    (600.00)    (925.00)    (6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7,925,312   4,703,107   7,264,333   3,879,221   7,264,333   3,879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7,925,312   4,703,107   7,264,333   3,879,221   7,264,333   3,879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7,925,312   4,703,107   7,264,333   3,879,221   7,264,333   3,879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DEPT OF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40,430,947  19,136,722  37,273,979  15,308,700  37,273,979  15,30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965.00)    (623.00)    (965.00)    (623.00)    (965.00)    (6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