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35,740     135,740     350,945     350,945     350,945     350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24,240     224,240     439,445     439,445     439,445     439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3,372     113,372     113,372     113,372     113,372     113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37,612     337,612     552,817     552,817     552,817     552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468,011     403,564     219,560     155,113     219,560     155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468,011     403,564     219,560     155,113     219,560     155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22,630      68,580     121,716      67,666     121,71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NSULTIVE SERVICES            590,641     472,144     341,276     222,779     341,276     22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960,110     527,537     841,047     368,470     841,047     368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50)     (19.50)     (30.50)     (19.50)     (30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960,110     527,537     841,047     368,470     841,047     368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50)     (19.50)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49,597      66,150     220,981      42,039     220,981      42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MPLIANCE PROGRAMS          1,209,707     593,687   1,062,028     410,509   1,062,028     410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50)     (19.50)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504,145     361,634     435,618     282,321     435,618     282,32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504,145     361,634     435,618     282,321     435,618     282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504,145     361,634     435,618     282,321     435,618     282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 2,642,105   1,765,077   2,391,739   1,468,426   2,391,739   1,468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 (53.00)     (40.00)     (53.00)     (40.00)     (53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