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1-0001                                              SECTION  41                                                 PAGE 0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COMMISSION FOR MINORITY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1,675      61,675      61,675      61,675      61,675      61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10,460     110,460     110,460     110,460     110,460     110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4,262       4,2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76,397     176,397     172,135     172,135     172,135     172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30,911     130,911     283,918      83,918     283,918      83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507,308     307,308     456,053     256,053     456,053     256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57,116      57,116      53,472      53,472      53,472      53,4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57,116      57,116      53,472      53,472      53,472      53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57,116      57,116      53,472      53,472      53,472      53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STATE COMMISSION FOR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   564,424     364,424     509,525     309,525     509,525     309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3:00Z</dcterms:created>
  <dc:creator>nsc</dc:creator>
  <dc:description/>
  <dc:language>en-US</dc:language>
  <cp:lastModifiedBy>nsc</cp:lastModifiedBy>
  <dcterms:modified xsi:type="dcterms:W3CDTF">2004-03-17T20:43:00Z</dcterms:modified>
  <cp:revision>2</cp:revision>
  <dc:subject/>
  <dc:title>     SEC</dc:title>
</cp:coreProperties>
</file>