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7,574   1,287,574   1,193,941   1,193,941   1,193,941   1,19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6.00)     (35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3,633      93,633      93,633      9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407,648   1,387,648   1,387,648   1,387,648   1,387,648   1,38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00)     (36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537,043     345,544     451,301     334,301     451,301     33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944,691   1,733,192   1,838,949   1,721,949   1,838,949   1,72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(36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79,350     229,350     811,493     229,350     811,493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75)      (6.00)     (20.25)      (6.00)     (20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 47,857                  4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485,000                 405,000                 4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364,350     229,350   1,264,350     229,350   1,264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6.00)     (20.75)      (6.00)     (20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421,168       4,328     633,828       1,600     633,828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785,518     233,678   1,898,178     230,950   1,898,178     23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75)      (6.00)     (20.75)      (6.00)     (20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02,162     238,162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(11.00)     (14.00)      (5.00)     (14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302,162     238,162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4.00)      (5.00)     (14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56,870       5,728     312,200                 31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ICENSING                     459,032     243,890     397,200                 39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00)     (11.00)     (14.00)      (5.00)     (14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8,242     108,242     108,242     108,242     108,242     10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1,064       1,064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9,306     109,306     108,942     108,942     108,942     10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19,148     219,148      87,326      87,326      87,326      8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MPORARY GRANTS EMPLOYEE           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228,773     219,148      87,326      87,326      87,326      8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10,064      10,064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ERVICES/COMPLAINTS                238,837     229,212      92,326      92,326      92,326      92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37,027     437,027     267,806     267,806     267,806     26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25)     (17.25)     (14.75)     (14.75)     (14.75)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 47,857      47,857      47,857      4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437,027     437,027     315,663     315,663     315,663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25)     (17.25)     (15.25)     (15.25)     (15.25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19,799      19,799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OLICY FORMS AND RATES        456,826     456,826     325,663     325,663     325,663     32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25)     (17.25)     (15.25)     (15.25)     (15.25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25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DISTRIBUTION TO SUBDIVIS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234,000                 496,000                 4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  234,000                 496,000                 4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UNINSURED MOTORISTS          259,000               1,146,000               1,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95,153      95,153     285,882     211,497     285,882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     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 95,153      95,153     323,882     211,497     323,882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1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68,100                 331,067                 331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PTIVES                     163,253      95,153     654,949     211,497     654,949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1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. STATE PLANNING GR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EMPORARY GRANTS EMPLOYEE         46,875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46,875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38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TATE PLANNING GRANT         426,875                 240,000        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3,898,647   1,368,065   4,863,258     969,378   4,863,258     96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0.00)     (52.00)     (72.00)     (47.00)     (72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007,880     723,390     977,905     656,705     977,905     656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007,880     723,390     977,905     656,705     977,905     6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007,880     723,390     977,905     656,705     977,905     6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6,851,218   3,824,647   7,680,112   3,348,032   7,680,112   3,34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107.00)     (88.00)    (107.00)     (82.00)    (107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