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19,696               1,11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00,700               1,20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564,053               1,564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27,358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695,442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27,907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499,485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