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510,272     296,504   2,096,504     296,504   2,096,504     2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3.00)      (1.90)      (3.00)      (1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14,695     400,927   2,200,927     400,927   2,200,927     4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61.36)     (32.26)     (61.36)     (3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08,373       8,373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523,068     409,300   2,900,927     400,927   2,900,927     4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61.36)     (32.26)     (61.36)     (3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89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25)       (.0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48)      (6.29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238,371      45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SHA VOLUNTARY PROGRAMS       945,674     246,052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48)      (6.29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823,126     901,563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(.25)       (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841,316     905,658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47)     (29.81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668,733     267,007     570,746     169,020     570,746     169,0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EALTH                           2,510,049   1,172,665   2,377,315   1,039,931   2,377,315   1,03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47)     (29.81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6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741,533    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824,250      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IRE ACADEMY 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ARSHAL           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560,543     560,543     516,539     516,539     516,539     5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60,543     560,543     516,539     516,539     516,539     5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24,000     124,000     101,680     101,680     101,680     10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IDES                              684,543     684,543     618,219     618,219     618,219     618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650,500   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81.87)                (181.87)                (18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2.62)                (181.87)                (18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CCUPATIONAL LICENSING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82.62)                (181.87)                (18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500,455     500,455     261,077     261,077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500,455     500,455     261,077     261,077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50)     (20.5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05,000     105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ABOR SERVICES                605,455     605,455     291,077     291,077     291,077     29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20.5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381,667     381,667     154,289     154,289     154,289     15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25,000      25,000      13,000      13,000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26,167     426,167     167,289     167,289     167,289     167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50)     (20.50)     (20.25)     (20.25)     (20.25)     (20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346,786     146,786     246,786      46,786     246,786      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BUILDING CODES                772,953     572,953     414,075     214,075     414,075     21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50)     (20.50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22,776,340   3,281,668  21,899,026   2,404,354  21,899,026   2,40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97.57)     (95.10)    (395.57)     (94.20)    (395.57)     (9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4,283,974   1,107,761   4,148,409     972,196   4,148,409     972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4,283,974   1,107,761   4,148,409     972,196   4,148,409     97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4,283,974   1,107,761   4,148,409     972,196   4,148,409     97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29,583,382   4,798,729  28,948,362   3,777,477  28,948,362   3,77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