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345,858              11,859,503              11,85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10,717                 210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000,000              12,500,000              1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7,110,000              17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000,000              29,610,000              29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5,359,260               5,35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859,260               6,85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000,000              36,469,260              36,46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878,471              67,874,826              67,87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5,174                 12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3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800,000              12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5,000,000              82,800,000              8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15,050,000             630,868,057             630,868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15,050,000             630,868,057             630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91,300,000             726,868,057             726,86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89,650,000             115,413,076             115,41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85,700,000             211,563,076             211,56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52,000,000            1021,231,133            1021,23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675,823               3,67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29,563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5,437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6,809,182              19,155,856              19,155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  1,000       1,000         990         990         990         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7,110,182       1,000  19,156,846         990  19,156,846         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8,815,182       1,000  20,861,846         990  20,861,846         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2,000,000              57,665,600              57,66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2,000,0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2,000,000              57,665,600              57,66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</w:t>
      </w:r>
      <w:r>
        <w:rPr>
          <w:rFonts w:eastAsia="MS Mincho;Arial Unicode MS" w:cs="Letter Gothic" w:ascii="Letter Gothic" w:hAnsi="Letter Gothic"/>
          <w:sz w:val="16"/>
        </w:rPr>
        <w:t>861,915,182        1,000  1139,903,662          990   1139,903,662         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