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3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9,500,000              48,000,000              4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