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027,214   5,027,214   5,027,214   5,027,214   5,027,214   5,02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18,189   5,518,189   5,518,189   5,518,189   5,518,189   5,51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77,813   1,077,813      18,653      18,653      18,653      1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596,002   6,596,002   5,536,842   5,536,842   5,536,842   5,5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8,931,502   8,931,502   7,872,342   7,872,342   7,872,342   7,87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