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39,318   4,039,318   4,169,298   4,169,298   4,169,298   4,1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43,518   5,343,518   5,473,498   5,473,498   5,473,498   5,47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568,147   1,568,147     461,448     461,448     461,448     461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911,665   6,911,665   5,934,946   5,934,946   5,934,946   5,934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73,298   3,573,298   3,573,298   3,573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0,472,909  10,472,909   9,508,244   9,508,244   9,508,244   9,50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48.00)    (248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