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D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PRINTING, INF.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. - PR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ITR (P)                         1,381,048   1,381,048   1,337,998   1,337,998   1,337,998   1,33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33.00)     (33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-TEMP-LEGIS PRNT       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541,048   1,541,048   1,497,998   1,497,998   1,497,998   1,497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4.00)     (34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80,009   1,180,009     835,545     835,545     835,545     835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2,721,057   2,721,057   2,333,543   2,333,543   2,333,543   2,333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4.00)     (34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397,806     397,806     385,752     385,752     385,752     385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397,806     397,806     385,752     385,752     385,752     38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397,806     397,806     385,752     385,752     385,752     385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LEG. DEPT-LEG PRINTING, INF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ECH.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3,118,863   3,118,863   2,719,295   2,719,295   2,719,295   2,719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34.00)     (34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