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E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8,496      88,496      88,496      88,496      88,496      88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595,361     595,361     507,561     507,561     507,561     507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85,082     685,082     597,282     597,282     597,282     597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0,783     110,783     107,767     107,767     107,767     10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795,865     795,865     705,049     705,049     705,049     705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82,124     182,124     159,944     159,944     159,944     159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82,124     182,124     159,944     159,944     159,944     159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82,124     182,124     159,944     159,944     159,944     159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977,989     977,989     864,993     864,993     864,993     864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