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64,057                 464,057                 46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8,320                  68,320                  68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85,558                 932,640                 93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418,935               1,566,017               1,56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562,774               1,709,856               1,70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27,691,352  26,028,578  25,021,619  23,211,763  25,021,619  23,21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1.00)    (541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