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326,694     326,694     326,694     326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28,607   1,028,607     899,896     899,896     899,896     89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1,350     145,100     151,672     115,422     151,672     115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09,957   1,173,707   1,051,568   1,015,318   1,051,568   1,01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4,244   1,417,994   1,295,855   1,259,605   1,295,855   1,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