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     145,728     14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713,478   1,713,478   1,919,078   1,713,478   1,919,078   1,713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00)     (47.90)     (52.00)     (47.00)     (52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901,393   1,901,393   2,106,993   1,901,393   2,106,993   1,901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3.00)     (48.90)     (53.00)     (48.00)     (53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43,516     643,516     880,997     643,516     880,997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2,544,909   2,544,909   2,987,990   2,544,909   2,987,990   2,54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3.00)     (48.90)     (53.00)     (48.00)     (53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2,251,070   2,251,070   1,251,070   1,251,070   1,251,070   1,2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2,378,412   2,378,412   1,378,412   1,378,412   1,378,412   1,378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2,587,939   2,587,939   1,587,939   1,587,939   1,587,939   1,587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10.49)    (110.49)    (110.49)    (110.49)    (110.49)    (11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990,268     990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1,022,880   1,022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184,503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DRUG ENFORCEMENTS          1,207,383   1,11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972,659     972,659     972,659     972,659     972,659     972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991,988     991,988     991,988     991,988     991,988     99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ARSON/BOMB                 1,095,496   1,095,496   1,095,496   1,095,496   1,095,496   1,09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627,341     579,341     579,341     579,341     579,341     579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651,045     603,045     603,045     603,045     603,045     60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VEHICLE THEFT                684,820     636,820     636,820     636,820     636,820     63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467,831     467,831     467,831     467,831     467,831     467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477,587     477,587     477,587     477,587     477,587     477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0,385      20,385     220,385      20,385     2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STATE GRAND JURY             497,972     497,972     697,972     497,972     697,972     497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05,851     105,851     105,851     105,851     105,851     10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106,686     106,686     106,686     106,686     106,686     106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11,152     111,152     111,152     111,152     111,152     111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666,743   1,1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25,51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692,253   1,122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2,658,074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LCOHOL ENFORCEMENT        4,350,327   1,123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404,335     404,335     404,335     404,335     404,335     404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413,981     413,981     413,981     413,981     413,981     41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34,512      34,512     259,512      34,512     259,51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ROTECTIVE SERVICES          448,493     448,493     673,493     448,493     673,493     44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294,886     294,886     294,886     294,886     294,886     29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303,519     303,519     303,519     303,519     303,519     30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ISSING PERSONS              311,895     311,895     311,895     311,895     311,895     31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0.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2,068,714   1,805,945   2,998,714   2,735,945   2,998,714   2,73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12,174     204,322     301,798     204,322     301,798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280,888   2,010,267   3,300,512   2,940,267   3,300,512   2,94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442,746     345,192   3,531,120     302,341   3,531,120     30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GENT OPERATIONS  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IMPLIED CONSENT             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ERVISED HEALTH           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DNA DATABASE PROGRAM             279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VIDEOTAPING                     236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746,412     231,231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UPPORT SERVICES           7,470,046   2,586,690   7,014,112   3,425,088   7,014,112   3,42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5.00)     (59.00)     (65.00)     (59.00)     (65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1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                     2,705,011   2,105,749   2,705,011   2,10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66.00)     (54.00)     (6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                     58,122      39,922      58,1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                     2,763,133   2,145,671   2,763,133   2,145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66.00)     (54.00)     (6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                     1,261,693      70,909   1,261,693      70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VICE                                               4,024,826   2,216,580   4,024,826   2,2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66.00)     (54.00)     (6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INVESTIGATIONS                  18,765,523  10,517,159  16,153,705  10,331,435  16,153,705  10,33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09.49)    (291.49)    (309.49)    (291.49)    (309.49)    (29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3,019,089   3,019,089   2,019,089   2,019,089   2,019,089   2,01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104,035     104,035     141,667     104,035     141,667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3,123,124   3,123,124   2,160,756   2,123,124   2,160,756   2,12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2,249,624     499,474   3,339,568     499,474   3,339,568     49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DNA DATABASE PROGRAM                                      550,001           1     55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VIDEOTAPING                                              260,000                 2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                        810,001           1     81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R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HOSPITAL SERVICES  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ORENSIC SERVICES           5,375,921   3,625,771   6,313,498   2,625,772   6,313,498   2,62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0.00)    (120.00)    (120.00)    (120.00)    (120.00)    (1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252,521   2,252,521   2,252,521   2,252,521   2,252,521   2,252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45,340      45,340      76,880      45,340      76,88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2,297,861   2,297,861   2,329,401   2,297,861   2,329,401   2,297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8,099,219   2,018,219   7,463,219   1,768,219   7,463,219   1,768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RIME INFORMATION          10,397,080   4,316,080   9,792,620   4,066,080   9,792,620   4,06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9.00)    (109.00)    (109.00)    (109.00)    (109.00)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952,758     952,758     952,758     952,758     952,758     95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9,328      38,328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992,086     991,086     992,086     991,086     992,086     99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46,316      43,136     943,908      43,136     943,908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GULATORY                  1,438,402   1,034,222   1,935,994   1,034,222   1,935,994   1,03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ROGRAMS AND SERVICES       35,976,926  19,493,232  34,195,817  18,057,509  34,195,817  18,057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566.49)    (548.49)    (566.49)    (548.49)    (566.49)    (54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5,651,583   5,374,027   5,028,796   4,662,035   5,028,796   4,662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5,651,583   5,374,027   5,028,796   4,662,035   5,028,796   4,662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5,651,583   5,374,027   5,028,796   4,662,035   5,028,796   4,662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44,173,418  27,412,168  42,212,603  25,264,453  42,212,603  25,26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619.49)    (597.39)    (619.49)    (596.49)    (619.49)    (59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