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15                                              SECTION  56D                                                PAGE 02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GOVERNOR'S OFF-MANSION AND GRO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   125,118     125,118     112,606     112,606     112,606     112,6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13.00)     (13.00)     (13.00)     (13.00)     (13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UNCLASSIFIED POSITIONS             136,476     136,476     122,828     122,828     122,828     122,8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4.00)      (4.00)      (4.00)      (4.00)      (4.00)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  261,594     261,594     235,434     235,434     235,434     235,4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17.00)     (17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OTHER OPERATING EXPENSES             63,226      63,226      56,903      56,903      56,903      56,9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ADMINISTRATION                 324,820     324,820     292,337     292,337     292,337     292,3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17.00)     (17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EMPLOYER CONTRIBUTIONS              90,170      90,170      77,447      77,447      77,447      77,44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FRINGE BENEFITS                90,170      90,170      77,447      77,447      77,447      77,4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EMPLOYEE BENEFITS               90,170      90,170      77,447      77,447      77,447      77,4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GOVERNOR'S OFF-MANSION A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GRO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FUNDS AVAILABLE                414,990     414,990     369,784     369,784     369,784     369,7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AUTHORIZED FTE POSITIONS       (17.00)     (17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GOVERNOR'S OFFICE          102,380,953  34,917,377 102,847,208  31,358,790 102,878,580  31,390,1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AUTHORIZED FTE POSITIONS      (844.24)    (728.24)    (820.24)    (724.74)    (820.24)    (724.7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20:43:00Z</dcterms:created>
  <dc:creator>nsc</dc:creator>
  <dc:description/>
  <dc:language>en-US</dc:language>
  <cp:lastModifiedBy>nsc</cp:lastModifiedBy>
  <dcterms:modified xsi:type="dcterms:W3CDTF">2004-03-17T20:43:00Z</dcterms:modified>
  <cp:revision>2</cp:revision>
  <dc:subject/>
  <dc:title>     SEC</dc:title>
</cp:coreProperties>
</file>