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42,078     142,078     120,078     120,078     120,078     12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95,871     195,871     173,871     173,871     173,871     17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5,783      25,783      22,485      22,485      22,485      2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1,654     221,654     196,356     196,356     196,356     19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52,736      52,736      47,090      47,090      47,090      47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52,736      52,736      47,090      47,090      47,090      4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52,736      52,736      47,090      47,090      47,090      4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274,390     274,390     243,446     243,446     243,446     24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