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26,556     826,556     826,556     826,556     826,556     82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50)     (18.30)     (20.35)     (19.15)     (20.35)     (1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546     278,546     278,546     278,546     278,546     27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5.15)      (5.15)      (5.15)      (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290      10,290      10,290      10,290      10,290      10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249,101   1,249,101   1,249,101   1,249,101   1,249,101   1,24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6.50)     (25.30)     (26.50)     (25.30)     (26.50)     (2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66,500     518,943     704,382     456,825     704,382     456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AMP                              323,563     323,563     320,327     320,327     320,327     320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EGE-UNIVERSITY CNT            916,671     916,671     907,504     907,504     907,504     90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GREENVILLE HIGHER ED CENTER        182,108     182,108     180,287     180,287     180,287     180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GRNVLLE-OPERATIONS                431,415     431,415     427,101     427,101     427,101     42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OWCOUNTRY GRADUATE CENTER                                 465,000     465,000     465,000     4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CCESS AND EQUITY                  718,801     718,801     711,613     711,613     711,613     71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2,572,558   2,572,558   3,011,832   3,011,832   3,011,832   3,011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DMINISTRATION               4,588,159   4,340,602   4,965,315   4,717,758   4,965,315   4,717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6.50)     (25.30)     (26.50)     (25.30)     (26.50)     (2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REB CONT PRO SCHOLA             1,102,544   1,102,544   1,102,544   1,102,544     759,680     75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REB FEES AND ASSESS               331,000     331,000     331,000     331,000     331,000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GEAR UP                          1,860,000               1,860,000               1,8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ARTNERSHIP                     1,240,324   1,240,324   1,227,921   1,227,921   1,227,921   1,22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RTS PROGRAM                        10,378      10,378      10,274      10,274      10,274      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EACHERS                          888,597                 888,597                 88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ENTERS OF EXCELLENCE              500,226                 662,953                 662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ROGRAM                         6,113,587               5,836,110               5,836,11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12,046,656   2,684,246  11,919,399   2,671,739  11,576,535   2,32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ERVICE PROGRAMS            12,046,656   2,684,246  11,919,399   2,671,739  11,576,535   2,32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117,263     117,263     115,964     115,964     115,964     11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85)      (2.85)      (2.85)      (2.85)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UNCLASSIFIED POSITIONS              12,667      12,667      12,667      12,667      12,667      1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(.15)       (.15)       (.15)       (.15)       (.15)       (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129,930     129,930     128,631     128,631     128,631     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OFESSOR OF THE YEAR               15,000      15,000      14,850      14,850      14,850      1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DUCATIONAL ENDOWMENT           24,000,000  20,306,565  24,000,000  12,960,562  24,000,000  12,96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NEED BASED GRANTS                  478,497     478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ALMETTO FELLOWS SCHOLARSHIP       259,618     259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24,753,115  21,059,680  24,014,850  12,975,412  24,014,850  12,975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UTTING EDGE                24,883,045  21,189,610  24,143,481  13,104,043  24,143,481  13,104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  263,376      72,776     252,648      72,048     252,648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6.81)      (2.00)      (6.81)      (2.00)      (6.8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CLASSIFIED POSITIONS              49,600                  49,600                  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 8,635                   8,635                   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321,611      72,776     310,883      72,048     310,883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31)      (2.00)      (7.31)      (2.00)      (7.3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68,332                  78,332                  7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TATE APPROVING SECTION        389,943      72,776     389,215      72,048     389,215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7.31)      (2.00)      (7.31)      (2.00)      (7.3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2.80)                  (2.80)                  (2.8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(.20)                   (.20)                   (.2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WARENESS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V.  FIP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(.09)                   (.09)                   (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UNCLASSIFIED POSITIONS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(.10)                   (.10)            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   35,000                  35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IPSE                           85,000                  85,000            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  374,836     341,036     371,426     337,626     371,426     337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  374,836     341,036     371,426     337,626     371,426     33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  374,836     341,036     371,426     337,626     371,426     33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XI.  SCHOLARSHIPS AND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FRICAN AMERICAN LOAN PROGRAM       204,923     204,923     202,874     202,874     202,874     2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FORMANCE FUNDING               2,488,693   2,488,693   2,463,806   2,463,806   2,463,806   2,463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EPSCOR                                                 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NATIONAL GUARD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REPAYMENT PROGRAM                  130,492     130,492     129,187     129,187     129,187     12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CADEMIC ENDOWMENT                  449,321     449,321     444,828     444,828     444,828     44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LIFE SCHOLARSHIPS                71,520,063  71,520,063  29,646,795  29,646,795  29,646,795  29,64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ALMETTO FELLOWS SCHOLARSHIPS     2,308,287   2,308,28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PECIAL ITEMS               77,101,779  77,101,779  33,187,490  33,187,490  33,187,490  33,18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ASSISTANCE                       77,101,779  77,101,779  33,187,490  33,187,490  33,187,490  33,187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X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GEAR UP           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ALMETTO FELLOWS SCHOLARSHIPS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FORMANCE IMPROVEMENT POOL        284,151     284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HEAP                                402,250     402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REB                                341,456     341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PROVISO - CARRYFORWARD      205,723     205,7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APPRO.         2,033,580   2,033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               2,033,580   2,033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119,469,418 105,730,049  75,061,326  54,090,704  74,718,462  53,747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121,502,998 107,763,629  75,061,326  54,090,704  74,718,462  53,747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 (40.00)     (30.30)     (40.00)     (30.30)     (40.00)     (3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1:00Z</dcterms:created>
  <dc:creator>nsc</dc:creator>
  <dc:description/>
  <dc:language>en-US</dc:language>
  <cp:lastModifiedBy>nsc</cp:lastModifiedBy>
  <dcterms:modified xsi:type="dcterms:W3CDTF">2004-03-17T20:41:00Z</dcterms:modified>
  <cp:revision>2</cp:revision>
  <dc:subject/>
  <dc:title>     SEC</dc:title>
</cp:coreProperties>
</file>