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054,404   4,627,979   9,216,900   4,480,625   9,216,900   4,480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9,990,715   5,623,833  10,117,335   5,444,771  10,117,335   5,44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3,100,414               3,317,443               3,317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2,264,793  10,371,072  22,770,938  10,044,656  22,770,938  10,04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489,274               9,489,274               9,4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3,669,267  11,481,072  34,175,412  11,154,656  34,175,412  11,1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252,956               1,207,467               1,207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252,956               1,207,467               1,20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2,865,000              24,224,230              24,224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24,117,956              25,431,697              25,43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57,787,223  11,481,072  59,607,109  11,154,656  59,607,109  11,15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2,336,839               2,500,418               2,500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1,339,641               1,433,416               1,43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908,939                 972,565                 972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4,585,419               4,906,399               4,90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9,395,414              19,395,414              19,3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ENTERPRISES       23,980,833              24,301,813              24,301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7,610,762   2,689,307   7,858,631   2,603,679   7,858,631   2,603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7,610,762   2,689,307   7,858,631   2,603,679   7,858,631   2,60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7,610,762   2,689,307   7,858,631   2,603,679   7,858,631   2,60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9,378,818  14,170,379  91,767,553  13,758,335  91,767,553  13,75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