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025,657  44,541,903  59,227,633  42,788,540  59,227,633  42,78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47.97)    (925.47)   (1447.97)    (925.47)   (1447.97)    (92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0,504,563  31,042,784  77,961,233  30,401,707  77,961,233  30,401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26.49)    (393.88)    (726.49)    (393.88)    (726.49)    (39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135,003               8,155,003               8,155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2,837,773  75,757,237 145,516,419  73,362,797 145,516,419  73,36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175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52,005,245              53,560,920              53,560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&amp; FILM                      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NICIPAL SERVICES           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                  20,821,723              20,821,723              20,821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22,568,219   1,746,496  22,568,219   1,746,496  22,568,219   1,746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17,411,237  77,503,733 221,645,558  75,109,293 221,645,558  75,10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175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10,178,103               6,290,936               6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23,036,450              25,835,536              25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13,977,833              14,129,718              14,129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47,192,386              46,256,190              46,25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39,204,470              39,204,470              39,20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                  37,547,565              40,083,880              40,08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37,547,565              40,083,880              40,08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23,944,421             125,544,540             125,54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341,355,658  77,503,733 347,190,098  75,109,293 347,190,098  75,10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591.03)   (1320.35)   (2591.03)   (1320.35)   (2591.03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624,886              12,997,970              12,99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83.45)                (283.45)                (28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7,760,832               9,069,189               9,06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0.42)                (110.42)                (11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2,221,571               2,221,571               2,221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21,607,289              24,288,730              24,288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93.87)                (393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48,062,474              49,053,958              49,05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INCIPAL        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INTEREST         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EBT SERVICE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73,362,146              77,035,071              77,035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93.87)                (393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173,162                 173,162                 17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605,947                 605,947                 60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28)                 (11.28)            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283,300                 283,300                 28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062,409               1,062,409               1,062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9.28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720,441               1,720,441               1,720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STRICTED                  2,782,850               2,782,850               2,78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9.28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XILIARY ENTERPRISES       76,144,996              79,817,921              79,81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43,009,676   9,303,044  44,187,300   9,114,392  44,187,300   9,114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43,009,676   9,303,044  44,187,300   9,114,392  44,187,300   9,114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43,009,676   9,303,044  44,187,300   9,114,392  44,187,300   9,114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S. CNTR. WIRELESS COMMUNIC.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460,510,330  86,806,777 471,195,319  84,223,685 471,195,319  84,223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461,010,330  87,306,777 471,195,319  84,223,685 471,195,319  84,223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3004.18)   (1320.35)   (3004.18)   (1320.35)   (3004.18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  SEC</dc:title>
</cp:coreProperties>
</file>