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27,311   7,514,893  16,287,109   7,333,922  16,287,109   7,33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75.94)    (255.20)    (575.94)    (255.20)    (57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25,573,382  14,720,847  30,607,721  14,366,346  30,607,721  14,366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66.05)    (227.78)    (466.05)    (227.78)    (466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11,930,398              15,126,602              15,12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53,471,091  22,375,740  62,161,432  21,840,268  62,161,432  21,84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42.99)    (483.98)   (1052.99)    (483.98)   (105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49,099,285              45,569,170              45,56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AL AND GENERAL    103,158,393  22,963,757 108,318,619  22,428,285 108,318,619  22,428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042.99)    (483.98)   (1052.99)    (483.98)   (105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496,379               1,622,587               1,622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1,088,103               1,289,628               1,28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1,638,814               1,507,615               1,50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4,223,296               4,419,830               4,41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21,824,526              18,454,151              18,45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SERVICES          26,047,822              22,873,981              22,87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13,877,776   3,434,675  15,458,768   3,351,962  15,458,768   3,35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13,877,776   3,434,675  15,458,768   3,351,962  15,458,768   3,351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13,877,776   3,434,675  15,458,768   3,351,962  15,458,768   3,351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143,083,991  26,398,432 146,651,368  25,780,247 146,651,368  25,78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146.74)    (483.98)   (1156.74)    (483.98)   (1156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