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F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5,167     125,167     125,167     125,167     125,167     1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577,391   2,237,071  12,091,474   2,153,804  12,091,474   2,153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8.90)     (56.83)    (344.90)     (56.83)    (344.90)     (5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 PRO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F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RESOURCES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RESEARCH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L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OSTAL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13,806,356   6,660,396  16,085,933   6,413,339  16,085,933   6,413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58.06)    (130.91)    (258.06)    (130.91)    (258.06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14.25)                 (14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4,429,645               4,473,941               4,473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28,938,559   9,022,634  32,776,515   8,692,310  32,776,515   8,69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17.96)    (188.74)    (667.21)    (188.74)    (667.21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10,680,263              13,035,862              13,035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SCHOLARSHIPS                    6,463,169               8,571,731               8,571,7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PECIAL ITEMS              6,463,169               8,571,731               8,571,7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UNRESTRICTED               46,081,991   9,022,634  54,384,108   8,692,310  54,384,108   8,69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617.96)    (188.74)    (667.21)    (188.74)    (667.21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104,920                 108,934                 108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216,640                 225,306                 225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916,255               1,007,881               1,007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1,237,815               1,342,121               1,34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946,554               2,141,209               2,141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CHOLARSHIPS                    6,108,421               9,750,085               9,75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6,108,421               9,750,085               9,75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RESTRICTED                  9,292,790              13,233,415              13,233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1.12)                 (11.12)                 (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DUCATION &amp; GENERAL         55,374,781   9,022,634  67,617,523   8,692,310  67,617,523   8,69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629.08)    (188.74)    (678.33)    (188.74)    (678.33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1,200,076               1,222,078               1,222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432,410                 475,651                 475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1,632,486               1,697,729               1,697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5,225,335               5,842,575               5,842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XILIARY ENTERPRISES        6,857,821               7,540,304               7,540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6,723,823   2,304,416   8,381,080   2,246,718   8,381,080   2,246,7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6,723,823   2,304,416   8,381,080   2,246,718   8,381,080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6,723,823   2,304,416   8,381,080   2,246,718   8,381,080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68,956,425  11,327,050  83,538,907  10,939,028  83,538,907  10,939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651.08)    (188.74)    (700.33)    (188.74)    (700.33)    (188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1:00Z</dcterms:created>
  <dc:creator>nsc</dc:creator>
  <dc:description/>
  <dc:language>en-US</dc:language>
  <cp:lastModifiedBy>nsc</cp:lastModifiedBy>
  <dcterms:modified xsi:type="dcterms:W3CDTF">2004-03-17T20:41:00Z</dcterms:modified>
  <cp:revision>2</cp:revision>
  <dc:subject/>
  <dc:title>     SEC</dc:title>
</cp:coreProperties>
</file>