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J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5,000     135,000     135,000     135,000     135,00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256,168   4,691,528   6,107,551   4,649,164   6,107,551   4,649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2,523,002  10,968,732  14,163,555  10,482,264  14,163,555  10,482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42)    (254.92)    (312.42)    (254.92)    (312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15,959      44,417     600,152      44,417     600,152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8,430,129  15,839,677  21,006,258  15,310,845  21,006,258  15,310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983,857              10,983,857              10,9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462,141                 462,141                 46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35,534     535,534     535,534     535,534     535,534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997,675     535,534     997,675     535,534     997,675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30,411,661  16,375,211  32,987,790  15,846,379  32,987,790  15,84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800,000               2,294,974               2,294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1,400,000               2,002,436               2,00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3,000,000               2,497,228               2,497,2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200,000               6,794,638               6,79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14,990,626              17,017,362              17,0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1,657,626              24,279,000              24,2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52,069,287  16,375,211  57,266,790  15,846,379  57,266,790  15,84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2.24)    (461.22)    (592.24)    (461.22)    (592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918,848                 918,848                 918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682,444               2,682,444               2,68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5,881,493               5,881,493               5,881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 8,563,937               8,563,937               8,56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6,413,398   3,798,019   8,674,743   3,737,499   8,674,743   3,737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6,413,398   3,798,019   8,674,743   3,737,499   8,674,743   3,7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6,413,398   3,798,019   8,674,743   3,737,499   8,674,743   3,7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67,046,622  20,173,230  74,505,470  19,583,878  74,505,470  19,58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1:00Z</dcterms:created>
  <dc:creator>nsc</dc:creator>
  <dc:description/>
  <dc:language>en-US</dc:language>
  <cp:lastModifiedBy>nsc</cp:lastModifiedBy>
  <dcterms:modified xsi:type="dcterms:W3CDTF">2004-03-17T20:41:00Z</dcterms:modified>
  <cp:revision>2</cp:revision>
  <dc:subject/>
  <dc:title>     SEC</dc:title>
</cp:coreProperties>
</file>