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3                                              SECTION   5KA                                               PAGE 0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UNIVERSITY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USC: UNRESTRICTED E &amp; 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96,772     196,772     196,772     196,772     196,772     196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58,319,538  40,857,581  66,975,116  40,038,625  66,975,116  40,038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2037.87)   (1391.57)   (1978.12)   (1391.57)   (1978.12)   (1391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83,031,134  67,643,567 100,534,889  66,779,237 100,534,889  66,779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(1267.76)    (983.81)   (1238.14)    (983.81)   (1238.14)    (983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30,257,298              30,049,970              30,049,9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171,804,742 108,697,920 197,756,747 107,014,634 197,756,747 107,014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(3306.63)   (2376.38)   (3217.26)   (2376.38)   (3217.26)   (2376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85,414,383              83,691,470              83,691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LAW LIBRARY                       344,074     344,074     344,074     344,074     344,074     344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AFRICAN AMERICAN PROFESS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PROGRAM                          178,805     178,805     178,805     178,805     178,805     178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INST PUBLIC AFFAIRS             2,416,454     716,454   2,416,454     716,454   2,416,454     716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NANO TECHNOLOGY RESEARCH                             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SMALL BUSINESS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ENTE                            686,534     686,534     686,534     686,534     686,534     686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SPECIAL ITEMS              3,625,867   1,925,867   4,625,867   2,925,867   4,625,867   2,925,8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USC - NON-MED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UNRESTRICTED                   260,844,992 110,623,787 286,074,084 109,940,501 286,074,084 109,940,5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(3306.63)   (2376.38)   (3217.26)   (2376.38)   (3217.26)   (2376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B. USC: RESTRICTED E &amp; 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7,426,345               4,045,420               4,045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236.38)                (236.38)                (236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UNCLASSIFIED POSITIONS         15,701,840              13,628,420              13,628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219.13)                (219.13)                (219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29,869,307              26,521,550              26,521,5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52,997,492              44,195,390              44,195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455.51)                (455.51)                (455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77,865,724             100,932,670             100,932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EIA-SCHOOL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COUNCIL PROJECT                  188,759                 180,192                 180,19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4                                              SECTION   5KA                                               PAGE 0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GEOGRAPHIC ALLIANCE               188,631                 184,508                 184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EIA - WRITING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NETWOR                           302,1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SPECIAL ITEMS                679,548                 364,700                 364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USC - NON-MED: RESTRICTED 131,542,764             145,492,760             145,492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455.51)                (455.51)                (455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C. USC: AUXILI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LASSIFIED POSITIONS            7,963,773               8,033,590               8,033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213.08)                (213.08)                (213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UNCLASSIFIED POSITIONS          7,069,413               7,267,290               7,267,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106.00)                (106.00)                (10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PERSONAL SERVICES         4,638,049               4,565,920               4,565,9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19,671,235              19,866,800              19,866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319.08)                (319.08)                (319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OPERATING EXPENSES        39,357,236              44,594,900              44,594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USC - NON-MED: AUXILIARY   59,028,471              64,461,700              64,461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319.08)                (319.08)                (319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USC - NON-MEDICINE         451,416,227 110,623,787 496,028,544 109,940,501 496,028,544 109,940,5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(4081.22)   (2376.38)   (3991.85)   (2376.38)   (3991.85)   (2376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II. USC - MEDIC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A. USC - MEDICINE: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5,651,507   2,973,682   5,651,507   2,812,338   5,651,507   2,812,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79.55)     (85.70)    (179.55)     (85.70)    (179.55)     (85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UNCLASSIFIED POSITIONS         14,007,078  12,931,081  14,007,078  12,048,731  14,007,078  12,048,7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147.03)    (127.30)    (147.03)    (127.30)    (147.03)    (127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616,468                 616,468                 616,4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20,275,053  15,904,763  20,275,053  14,861,069  20,275,053  14,861,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326.58)    (213.00)    (326.58)    (213.00)    (326.58)    (2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6,577,974               6,577,974               6,577,9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USC - MEDICIN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UNRESTRICTED                    26,853,027  15,904,763  26,853,027  14,861,069  26,853,027  14,861,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326.58)    (213.00)    (326.58)    (213.00)    (326.58)    (2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B. USC - MEDICINE: RESTRICTED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5                                              SECTION   5KA                                               PAGE 0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LASSIFIED POSITIONS            5,635,257               5,635,257               5,635,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237.68)                (237.68)                (237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UNCLASSIFIED POSITIONS          6,979,854               6,979,854               6,979,8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39.84)                (139.84)                (139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PERSONAL SERVICES         4,669,420               4,669,420               4,669,4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17,284,531              17,284,531              17,284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377.52)                (377.52)                (377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6,507,957               6,507,957               6,507,9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USC - MEDICINE:RESTRICTED  23,792,488              23,792,488              23,792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377.52)                (377.52)                (377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USC - MEDICINE              50,645,515  15,904,763  50,645,515  14,861,069  50,645,515  14,861,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704.10)    (213.00)    (704.10)    (213.00)    (704.10)    (2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61,181,141  23,255,546  67,165,213  22,564,239  67,165,213  22,564,2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61,181,141  23,255,546  67,165,213  22,564,239  67,165,213  22,564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61,181,141  23,255,546  67,165,213  22,564,239  67,165,213  22,564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V. 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NANO-TECHNOLOGY INITIATIVE     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NON-RECURRING APPRO.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NON-RECURRING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RECURRING BASE             563,242,883 149,784,096 613,839,272 147,365,809 613,839,272 147,365,8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FUNDS AVAILABLE            564,242,883 150,784,096 613,839,272 147,365,809 613,839,272 147,365,8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UTHORIZED FTE POSITIONS     (4785.32)   (2589.38)   (4695.95)   (2589.38)   (4695.95)   (2589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42:00Z</dcterms:created>
  <dc:creator>nsc</dc:creator>
  <dc:description/>
  <dc:language>en-US</dc:language>
  <cp:lastModifiedBy>nsc</cp:lastModifiedBy>
  <dcterms:modified xsi:type="dcterms:W3CDTF">2004-03-17T20:42:00Z</dcterms:modified>
  <cp:revision>2</cp:revision>
  <dc:subject/>
  <dc:title>     SEC</dc:title>
</cp:coreProperties>
</file>