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C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4,803,522   2,263,741   5,867,428   2,219,163   5,867,428   2,219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70.47)     (53.81)    (203.22)     (53.81)    (203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0,133,267   6,713,822  11,511,582   6,581,561  11,511,582   6,581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67.59)    (126.51)    (178.71)    (126.51)    (178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058,250               3,466,211               3,466,2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995,039   8,977,563  20,845,221   8,800,724  20,845,221   8,80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38.06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11,900,571              10,952,500              10,95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7,895,610   8,977,563  31,797,721   8,800,724  31,797,721   8,80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38.06)    (180.32)    (381.93)    (180.32)    (38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18,313                 280,600                 280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98,600                 301,200                 30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829,335                 790,780                 790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546,248               1,372,580               1,372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6,819,943              10,694,630              10,694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8,366,191              12,067,210              12,06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6,261,801   8,977,563  43,864,931   8,800,724  43,864,931   8,80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51.63)    (180.32)    (395.50)    (180.32)    (395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514,168                 414,168                 41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34,103                 334,103                 334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748,271                 748,271                 74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816,288               2,816,288               2,81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C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3,564,559               3,564,559               3,56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5,076,601   1,664,842   5,363,062   1,628,419   5,363,062   1,628,4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5,076,601   1,664,842   5,363,062   1,628,419   5,363,062   1,628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5,076,601   1,664,842   5,363,062   1,628,419   5,363,062   1,628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44,902,961  10,642,405  52,792,552  10,429,143  52,792,552  10,429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63.63)    (180.32)    (407.50)    (180.32)    (407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