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0                                              SECTION   5KD                                               PAGE 00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BEAUFORT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1,360,618     308,744   1,648,602     301,102   1,648,602     301,1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29.75)      (3.74)     (45.75)      (3.74)     (45.75)      (3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2,068,284   1,195,884   2,701,595   1,166,286   2,701,595   1,166,2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31.09)     (17.75)     (45.09)     (17.75)     (45.09)     (17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674,233               1,112,970               1,112,9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4,103,135   1,504,628   5,463,167   1,467,388   5,463,167   1,467,3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60.84)     (21.49)     (90.84)     (21.49)     (90.8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2,586,359               1,420,610               1,420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PENN CENTER                       180,240     180,240     180,240     180,240     180,240     180,2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SPECIAL ITEMS                180,240     180,240     180,240     180,240     180,240     180,2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UNRESTRICTED                6,869,734   1,684,868   7,064,017   1,647,628   7,064,017   1,647,6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60.84)     (21.49)     (90.84)     (21.49)     (90.8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    88,784                 115,040                 115,0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2.50)                  (2.50)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PERSONAL SERVICES           287,684                 351,840                 351,8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   376,468                 466,880                 466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2.50)                  (2.50)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  980,158               1,507,680               1,507,6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RESTRICTED                  1,356,626               1,974,560               1,974,5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2.50)                  (2.50)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EDUCATION &amp; GENERAL          8,226,360   1,684,868   9,038,577   1,647,628   9,038,577   1,647,6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63.34)     (21.49)     (93.34)     (21.49)     (93.3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PERSONAL SERVICES             37,187                  34,460                  34,4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PERSONAL SERVICE               37,187                  34,460                  34,4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OTHER OPERATING EXPENSES            398,055                 448,680                 448,6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AUXILIARY                      435,242                 483,140                 483,1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1                                              SECTION   5KD                                               PAGE 0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BEAUFORT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EMPLOYER CONTRIBUTIONS           1,148,665     331,000   1,460,438     321,522   1,460,438     321,5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FRINGE BENEFITS             1,148,665     331,000   1,460,438     321,522   1,460,438     321,5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EMPLOYEE BENEFITS            1,148,665     331,000   1,460,438     321,522   1,460,438     321,5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U S C - BEAUFORT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FUNDS AVAILABLE              9,810,267   2,015,868  10,982,155   1,969,150  10,982,155   1,969,1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UTHORIZED FTE POSITIONS       (63.34)     (21.49)     (93.34)     (21.49)     (93.3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20:42:00Z</dcterms:created>
  <dc:creator>nsc</dc:creator>
  <dc:description/>
  <dc:language>en-US</dc:language>
  <cp:lastModifiedBy>nsc</cp:lastModifiedBy>
  <dcterms:modified xsi:type="dcterms:W3CDTF">2004-03-17T20:42:00Z</dcterms:modified>
  <cp:revision>2</cp:revision>
  <dc:subject/>
  <dc:title>     SEC</dc:title>
</cp:coreProperties>
</file>