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F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93,709     160,126     490,910     160,126     490,910     1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506,527   1,320,983   1,367,390   1,320,983   1,367,390   1,320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411,526      55,580     571,207          72     571,207          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411,762   1,536,689   2,429,507   1,481,181   2,429,507   1,48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05,817               1,189,020               1,18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318,039   1,637,149   3,718,987   1,581,641   3,718,987   1,581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19,685                 345,470                 345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19,685                 345,470                 34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332,932               1,910,120               1,910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1,552,617               2,255,590               2,25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870,656   1,637,149   5,974,577   1,581,641   5,974,577   1,581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5,351                  35,351                  3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35,351                  35,351            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06,510                 206,510                 20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XILIARY                      241,861                 241,861                 24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NTRIBUTION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488,416     427,332     667,850     427,332     667,850     427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488,416     427,332     667,850     427,332     667,850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488,416     427,332     667,850     427,332     667,850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5,600,933   2,064,481   6,884,288   2,008,973   6,884,288   2,00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