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17,488     829,428   1,789,392     816,056   1,789,392     81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678,725   2,288,842   2,389,439   2,251,945   2,389,439   2,251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71,116                 572,400                 57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467,329   3,118,270   4,751,231   3,068,001   4,751,231   3,068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83,034               1,723,110               1,72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5,750,363   3,118,270   6,474,341   3,068,001   6,474,341   3,068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4,806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97,039                  22,330                  2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51,798                 178,850                 17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83,643                 236,180                 23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16,626               2,335,390               2,3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700,269               2,571,570               2,57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8,450,632   3,118,270   9,045,911   3,068,001   9,045,911   3,068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90,050                  90,050                  9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531,424                 531,424                 53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621,474                 621,474                 621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375,433     629,547   1,288,946     619,395   1,288,946     619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375,433     629,547   1,288,946     619,395   1,288,946     619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375,433     629,547   1,288,946     619,395   1,288,946     619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0,447,539   3,747,817  10,956,331   3,687,396  10,956,331   3,68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