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80,483     183,592     321,340     178,898     321,340     17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629,120     555,848     598,276     541,621     598,276     54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6,671       3,467     197,170                 197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66,274     742,907   1,116,786     720,519   1,116,786     720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391,421                 403,160                 403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357,695     742,907   1,519,946     720,519   1,519,946     720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27,585                 197,970                 19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27,585                 197,970                 19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00,000                 819,180                 81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  627,585               1,017,150               1,01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1,985,280     742,907   2,537,096     720,519   2,537,096     720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15,000         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22,796     171,418     290,696     167,035     290,696     167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22,796     171,418     290,696     167,035     290,696     16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22,796     171,418     290,696     167,035     290,696     16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443,076     914,325   2,962,792     887,554   2,962,792     88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80,863,759 181,946,234 747,112,570 177,923,452 747,112,570 177,92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6.73)   (3070.97)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