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0                                              SECTION   5L 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&amp;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RESIDENT                          127,947     127,947     127,947     127,947     127,947     127,9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9,141,953   6,353,616   9,064,947   6,197,447   9,064,947   6,19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315.92)    (216.53)    (315.92)    (216.53)    (315.92)    (216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RESIDENCE HALL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9                                             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STUDENT SERVICES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      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15,395,473  10,773,361  15,264,406  10,508,106  15,264,406  10,508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341.00)    (221.83)    (341.00)    (221.83)    (341.00)    (221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SSISTANT PROFESS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                        (5.25)                  (5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STRU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                       (2.25)                  (2.2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EA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ATHLETICS DEVELOPMEN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DIREC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                        (1.00)         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COACH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PERSONAL SERVICES          5,460,000               5,608,800               5,608,8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TOTAL PERSONAL SERVICE           30,125,373  17,254,924  30,066,100  16,833,500  30,066,100  16,8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657.9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OTHER OPERATING EXPENSES         42,919,083              53,435,320              53,435,3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ALLOC EIA - TCHR RECRUIT PROG    4,507,891               5,661,127               5,661,1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TOTAL SPECIAL ITEMS               4,507,891               5,661,127               5,661,1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EDUCATION &amp; GENERAL         77,552,347  17,254,924  89,162,547  16,833,500  89,162,547  16,833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657.92)    (439.36)    (673.42)    (439.36)    (673.42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I. AUXILIARY ENTERPRIZ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41                                              SECTION   5L 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1,699,500               1,750,500               1,75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9.11)                 (59.11)                 (5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   267,800                 275,800                 275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721,000                 746,600                 746,6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 2,688,300               2,772,900               2,77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8,500,000               8,500,000               8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AUXILIARY                   11,188,300              11,272,900              11,272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62.11)                 (62.11)                 (62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EMPLOYER CONTRIBUTIONS            7,576,606   2,481,810   9,000,000   2,456,152   9,000,000   2,456,15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TOTAL FRINGE BENEFITS              7,576,606   2,481,810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EMPLOYEE BENEFITS            7,576,606   2,481,810   9,000,000   2,456,152   9,000,000   2,456,1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WINTHROP UNIVERS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FUNDS AVAILABLE             96,317,253  19,736,734 109,435,447  19,289,652 109,435,447  19,289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AUTHORIZED FTE POSITIONS      (720.03)    (439.36)    (735.53)    (439.36)    (735.53)    (439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0:42:00Z</dcterms:created>
  <dc:creator>nsc</dc:creator>
  <dc:description/>
  <dc:language>en-US</dc:language>
  <cp:lastModifiedBy>nsc</cp:lastModifiedBy>
  <dcterms:modified xsi:type="dcterms:W3CDTF">2004-03-17T20:42:00Z</dcterms:modified>
  <cp:revision>2</cp:revision>
  <dc:subject/>
  <dc:title>     SEC</dc:title>
</cp:coreProperties>
</file>