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MA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8,454,870  27,328,112  51,084,583  26,490,725  51,084,583  26,49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1.24)    (872.98)   (1991.24)    (872.98)   (1991.24)    (872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5,122,850  39,417,221  79,498,907  38,192,578  79,498,907  38,192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30.33)    (449.60)    (930.33)    (449.60)    (930.33)    (4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6,808,292               7,875,092               7,875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30,556,532  66,915,853 138,629,102  64,853,823 138,629,102  64,853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1,831,953             118,100,653             118,10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305,956     305,956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493,409     493,409     488,031     488,031     488,031     4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089,5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888,889     799,365   2,133,343     777,119   2,133,343     777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34,277,374  67,715,218 258,863,098  65,630,942 258,863,098  65,630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20,105,592              20,105,592              20,105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5.46)                (125.46)                (1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54,793,650              54,793,650              54,79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14.66)                (314.66)                (314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23,652,757              23,652,757              23,65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98,551,999              98,551,999              98,55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40.12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55,415,185              64,415,185              64,41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55,321,089             164,321,089             164,32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40.12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89,598,463  67,715,218 423,184,187  65,630,942 423,184,187  65,630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362.69)   (1323.58)   (3362.69)   (1323.58)   (3362.6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48,884                 672,584                 67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3,698                 139,998                 139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422,582                 812,582                 81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2,820,803               4,380,803               4,38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3,243,385               5,193,385               5,19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3,441,809  14,808,439  33,163,076  14,529,706  33,163,076  14,529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3,441,809  14,808,439  33,163,076  14,529,706  33,163,076  14,529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3,441,809  14,808,439  33,163,076  14,529,706  33,163,076  14,529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426,283,657  82,523,657 461,540,648  80,160,648 461,540,648  80,16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