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N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54,711     154,711     154,711     154,711     154,711     1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89,115   2,189,115   1,998,347   1,998,347   1,998,347   1,99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7.70)     (47.70)     (47.70)     (47.70)     (47.70)     (4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87,686     387,686     233,510     233,510     233,510     233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37,622   2,737,622   2,392,678   2,392,678   2,392,678   2,39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70)     (53.70)     (53.70)     (53.70)     (53.70)     (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50,626     650,626     721,101     721,101     721,101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388,248   3,388,248   3,113,779   3,113,779   3,113,779   3,11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3.70)     (53.70)     (53.70)     (53.70)     (53.70)     (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72,525,337  51,234,065  78,062,487  49,718,882  78,062,487  49,718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57.17)   (1832.72)   (2257.17)   (1832.72)   (2257.17)   (1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64,261,227  51,905,900 101,851,672  51,427,117 101,851,672  51,427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1641.48)   (1479.44)   (1641.48)   (1479.44)   (1641.48)   (147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29,181,135              29,801,644              29,801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165,967,699 103,139,965 209,715,803 101,145,999 209,715,803 101,145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3898.65)   (3312.16)   (3898.65)   (3312.16)   (3898.65)   (3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106,970,889     500,000 125,545,700     500,000 125,545,7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ISSING &amp; EXPLOITED CHILDREN       95,000      95,00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MIDLANDS TECH NURSING PROGRAM                                                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OLLEGE OPERATIONS             37,26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37,363,302      95,000      94,050      94,050     707,640     70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EBT SERVICE                                               126,175                 12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RINCIPLE PAYMENTS                 125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EBT SERVICE                  125,405                 126,175                 126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ECHNICAL COLLEGES         310,427,295 103,734,965 335,481,728 101,740,049 336,095,318 102,353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3898.65)   (3312.16)   (3898.65)   (3312.16)   (3898.65)   (3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B.  RESTRICTED PROGRAM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N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8,702,444               8,635,565               8,635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49.73)                (249.73)                (24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3,036,748               1,597,942               1,597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72.31)                 (72.31)                 (7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4,140,889               4,608,918               4,608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15,880,081              14,842,425              14,842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22.04)                (322.04)                (3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RESTRICTED OPERATING EXPENSES   12,207,989              12,529,783              12,529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12,207,989              12,529,783              12,529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RESTRICTED PROGRAMS         28,088,070              27,372,208              27,37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22.04)                (322.04)                (3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536,767     536,767     704,032     704,032     704,032     70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9.50)     (19.50)     (19.50)     (19.50)     (19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536,767     536,767     704,032     704,032     704,032     70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1,033,271   1,033,271   1,012,267   1,012,267   1,012,267   1,01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DATA PROCESSING SUPPORT      1,570,038   1,570,038   1,716,299   1,716,299   1,716,299   1,71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 62,562      62,562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62,562      62,562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ROJECTS                          481,007     481,007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481,007     481,007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RAINING                            543,569     543,569     536,563     536,563     536,563     53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N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45,622,000  27,760,827  57,723,238  27,291,706  57,723,238  27,291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45,622,000  27,760,827  57,723,238  27,291,706  57,723,238  27,291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ORMULA FUNDING                  45,622,000  27,760,827  57,723,238  27,291,706  57,723,238  27,291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PROGRAMS     386,250,972 133,609,399 422,830,036 131,284,617 423,443,626 131,89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4242.19)   (3333.66)   (4242.19)   (3333.66)   (4242.19)   (333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2,159,516   2,159,516   1,900,735   1,900,735   1,900,735   1,900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110,555     110,555     110,555     110,555     110,555     11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2,282,421   2,282,421   2,023,640   2,023,640   2,023,640   2,023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726,510     726,510     662,630     662,630     662,630     662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ADMINISTRATION              3,008,931   3,008,931   2,686,270   2,686,270   2,686,270   2,686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355,916     355,916     342,875     342,875     342,875     34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948,229     948,229     890,970     890,970     890,970     890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304,145   1,304,145   1,233,845   1,233,845   1,233,845   1,233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DIRECT TRAINING COSTS     1,822,001           1   1,616,461     316,461   1,616,461     316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1,822,001           1   1,616,461     316,461   1,616,461     316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SCHOOL TRAINING     3,126,146   1,304,146   2,850,306   1,550,306   2,850,306   1,550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CONOMIC DEVELOPMENT         6,135,077   4,313,077   5,536,576   4,236,576   5,536,576   4,236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N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1,697,294   1,697,294   1,680,321   1,680,321   1,680,321   1,680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1,697,294   1,697,294   1,680,321   1,680,321   1,680,321   1,680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1,697,294   1,697,294   1,680,321   1,680,321   1,680,321   1,680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397,471,591 143,008,018 433,160,712 140,315,293 433,774,302 140,928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(4360.89)   (3452.36)   (4360.89)   (3452.36)   (4360.89)   (345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